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Vělopolí</w:t>
        <w:tab/>
        <w:tab/>
        <w:tab/>
        <w:t xml:space="preserve">  </w:t>
      </w:r>
    </w:p>
    <w:p>
      <w:pPr>
        <w:pStyle w:val="Normal"/>
        <w:rPr/>
      </w:pPr>
      <w:r>
        <w:rPr/>
        <w:t>Vělopolí 48</w:t>
      </w:r>
    </w:p>
    <w:p>
      <w:pPr>
        <w:pStyle w:val="Normal"/>
        <w:rPr/>
      </w:pPr>
      <w:r>
        <w:rPr/>
        <w:t>739 59 Stříte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Žádost o povolení ke kácení dřevin rostoucích mimo 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podle § 8 zákona č. 114/1992 Sb.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o ochraně přírody a krajiny, ve 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Jméno a příjmení / název: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Datum narození / IČO: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Bydliště / sídlo: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Stromy rostoucí na pozemku parc.č.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Katastrální území: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Specifikace dřevin, které mají být skáce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druh dřeviny: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počet dřevin: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obvod kmene ve výši 130 cm nad zemí: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Důvod kácení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>Přílohy žádosti:</w:t>
      </w:r>
    </w:p>
    <w:p>
      <w:pPr>
        <w:pStyle w:val="Normal"/>
        <w:rPr/>
      </w:pPr>
      <w:r>
        <w:rPr>
          <w:rFonts w:cs="Arial"/>
          <w:sz w:val="20"/>
        </w:rPr>
        <w:t>A: Doložení vlastnického či nájemního vztahu k pozemkům a dřeviná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ýpis z katastru nemovitost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: Situační zákres do pozemkové map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e Vělopolí dne </w:t>
        <w:tab/>
        <w:tab/>
        <w:tab/>
        <w:tab/>
        <w:tab/>
        <w:tab/>
        <w:t>Podpis: 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5:00Z</dcterms:created>
  <dc:creator>ing. CZUDKOVA</dc:creator>
  <dc:description/>
  <cp:keywords/>
  <dc:language>en-US</dc:language>
  <cp:lastModifiedBy>Tomas.Sabela</cp:lastModifiedBy>
  <cp:lastPrinted>2022-02-28T09:58:00Z</cp:lastPrinted>
  <dcterms:modified xsi:type="dcterms:W3CDTF">2023-09-20T06:15:00Z</dcterms:modified>
  <cp:revision>8</cp:revision>
  <dc:subject/>
  <dc:title>Městský úřad Jablunkov                                               Podací razítko:</dc:title>
</cp:coreProperties>
</file>