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Obecní úřad Vělopolí </w:t>
        <w:tab/>
        <w:tab/>
        <w:tab/>
        <w:t xml:space="preserve">  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739 59  Střítež u Č.T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i w:val="false"/>
          <w:i w:val="false"/>
          <w:caps/>
        </w:rPr>
      </w:pPr>
      <w:r>
        <w:rPr>
          <w:i w:val="false"/>
          <w:sz w:val="24"/>
          <w:szCs w:val="24"/>
        </w:rPr>
        <w:t xml:space="preserve">Věc:  </w:t>
        <w:tab/>
      </w:r>
      <w:r>
        <w:rPr>
          <w:i w:val="false"/>
        </w:rPr>
        <w:t>PODNĚT NA POŘÍZENÍ ZMĚNY ÚZEMNÍHO PLÁNU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adpiszkon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46 zákona č. 183/2006 Sb., o územním plánování a stavebním řádu (stavební zákon) </w:t>
      </w:r>
    </w:p>
    <w:p>
      <w:pPr>
        <w:pStyle w:val="Nadpiszkon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zkona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ČÁST A.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1379579"/>
      <w:bookmarkStart w:id="1" w:name="__Fieldmark__0_3013795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</w:t>
        <w:tab/>
      </w: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301379579"/>
      <w:bookmarkStart w:id="3" w:name="__Fieldmark__1_301379579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</w:t>
        <w:tab/>
      </w: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</w:rPr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1379579"/>
      <w:bookmarkStart w:id="5" w:name="__Fieldmark__2_3013795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1379579"/>
      <w:bookmarkStart w:id="7" w:name="__Fieldmark__3_3013795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správní orgá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8" w:name="__Fieldmark__4_301379579"/>
      <w:bookmarkStart w:id="9" w:name="__Fieldmark__4_301379579"/>
      <w:bookmarkEnd w:id="9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0" w:name="__Fieldmark__5_301379579"/>
      <w:bookmarkStart w:id="11" w:name="__Fieldmark__5_301379579"/>
      <w:bookmarkEnd w:id="1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ne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I. Vlastnické nebo obdobné právo k pozemku nebo stavbě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IV. Identifikace pozemků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rFonts w:cs="Arial" w:ascii="Arial" w:hAnsi="Arial"/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2" w:name="__Fieldmark__6_301379579"/>
      <w:bookmarkStart w:id="13" w:name="__Fieldmark__6_301379579"/>
      <w:bookmarkEnd w:id="1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14" w:name="__Fieldmark__7_301379579"/>
      <w:bookmarkStart w:id="15" w:name="__Fieldmark__7_301379579"/>
      <w:bookmarkEnd w:id="15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ne</w:t>
      </w:r>
    </w:p>
    <w:p>
      <w:pPr>
        <w:pStyle w:val="Styl1"/>
        <w:rPr/>
      </w:pPr>
      <w:r>
        <w:rPr>
          <w:rFonts w:cs="Arial" w:ascii="Arial" w:hAnsi="Arial"/>
        </w:rPr>
        <w:t>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>
          <w:rFonts w:cs="Arial" w:ascii="Arial" w:hAnsi="Arial"/>
        </w:rPr>
        <w:t>VI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 …………...……………………dne……..…...            ……………………………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      podpis žadatele nebo jeho zástup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ÁST B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y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8_301379579"/>
            <w:bookmarkStart w:id="17" w:name="__Fieldmark__8_301379579"/>
            <w:bookmarkEnd w:id="17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9_301379579"/>
            <w:bookmarkStart w:id="19" w:name="__Fieldmark__9_301379579"/>
            <w:bookmarkEnd w:id="19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klad o vlastnickém případně jiném právu k pozemku nebo stavb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4:00Z</dcterms:created>
  <dc:creator>Pavel Szalbut</dc:creator>
  <dc:description/>
  <cp:keywords/>
  <dc:language>en-US</dc:language>
  <cp:lastModifiedBy>Obec Vělopolí</cp:lastModifiedBy>
  <dcterms:modified xsi:type="dcterms:W3CDTF">2018-02-05T11:34:00Z</dcterms:modified>
  <cp:revision>3</cp:revision>
  <dc:subject/>
  <dc:title>Obecní úřad Smilovice</dc:title>
</cp:coreProperties>
</file>