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 IX. zasedání Zastupitelstva obce Vělopolí konaného dne 17. 08.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1.1.</w:t>
      </w:r>
    </w:p>
    <w:p>
      <w:pPr>
        <w:pStyle w:val="Normal"/>
        <w:spacing w:before="0" w:after="0"/>
        <w:rPr/>
      </w:pPr>
      <w:r>
        <w:rPr/>
        <w:t>Zastupitelstvo obce Vělopolí schvaluje ověřovateli zápisu p. Nogu Dalibora a Ing. Kaczmarczyka Pavla a zapisovatelkou sl. Niedobovou Moniku.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1.2.</w:t>
      </w:r>
    </w:p>
    <w:p>
      <w:pPr>
        <w:pStyle w:val="Normal"/>
        <w:rPr/>
      </w:pPr>
      <w:r>
        <w:rPr/>
        <w:t>Zastupitelstvo obce schvaluje program IX. veřejného zasedá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uzavření Smlouvy o dílo: ČOV STMH5 + čerpání Malysz, propojovací potrubí a pověřuje starostku obce podpisem smlouvy. 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3</w:t>
      </w:r>
      <w:r>
        <w:rPr>
          <w:i/>
        </w:rPr>
        <w:tab/>
      </w:r>
    </w:p>
    <w:p>
      <w:pPr>
        <w:pStyle w:val="Normal"/>
        <w:spacing w:before="0" w:after="0"/>
        <w:jc w:val="both"/>
        <w:rPr/>
      </w:pPr>
      <w:r>
        <w:rPr/>
        <w:t>Zastupitelstvo obce schvaluje uzavření Smlouvy o dílo Změna č. 1 Územního plánu Vělopol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 pověřuje starostku obce podpisem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X/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Rozpočtové opatření č. 4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X/5.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vyhodnocení soutěže „Rozkvetlé okno, balkón a předzahrádka domu“ s finanční odměnou 1000,- Kč pro každou kategori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X/5.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 daru na činnost Mysliveckého sdružení „Černá“ Střítež – Vělopolí ve výši 5 000,- Kč.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X/5.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poskytnutí daru na činnost ČSV Hnojník ve výši 5 000,- Kč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X/5.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dotaci pro Obecně prospěšnou společnost Sv. Josef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IX/5.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uzavření smlouvy o dílo s firmou L.Greko a pověřuje starostku obce podpisem smlouv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5.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o pohybu zaběhnutých psů na území obce a řešení této situac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5.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bere na vědomí informaci o průjezdu těžkotonážních aut na MK od obecního úřadu směr Třanovice a řešení této situac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IX/5.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bere na vědomí informaci o nástupu Niedobové Moniky na mateřskou dovolenou a přijetí do pracovního poměru Ing. Romanové Ireny jako účetn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Latochová Vladislava                                            Ing. Kaczmarczyk Pave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4:00Z</dcterms:created>
  <dc:creator>Mamka</dc:creator>
  <dc:description/>
  <cp:keywords/>
  <dc:language>en-US</dc:language>
  <cp:lastModifiedBy>Vělopoli</cp:lastModifiedBy>
  <cp:lastPrinted>2015-01-14T15:19:00Z</cp:lastPrinted>
  <dcterms:modified xsi:type="dcterms:W3CDTF">2015-08-20T05:52:00Z</dcterms:modified>
  <cp:revision>5</cp:revision>
  <dc:subject/>
  <dc:title>Zastupitelstvo obce Vělopolí schvaluje ověřovateli zápisu pana Humpolce Martina a Mgr</dc:title>
</cp:coreProperties>
</file>