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Obec Vělopolí</w:t>
      </w:r>
    </w:p>
    <w:p>
      <w:pPr>
        <w:pStyle w:val="Bezmezer"/>
        <w:rPr/>
      </w:pPr>
      <w:r>
        <w:rPr/>
        <w:t xml:space="preserve">Zastupitelstvo obce 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VIII. veřejného zasedání Zastupitelstva obce Vělopolí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6. prosince 2019, od 17: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08.12.2019 do 16.12.2019. Současně byla zveřejněna na „elektronické úřední desce“. </w:t>
      </w:r>
    </w:p>
    <w:p>
      <w:pPr>
        <w:pStyle w:val="Normal"/>
        <w:jc w:val="both"/>
        <w:rPr/>
      </w:pPr>
      <w:r>
        <w:rPr/>
        <w:t>Předsedající zasedání dále z prezenční listiny přítomných členů zastupitelstva (příloha č. 1) konstatovala, že přítomno je 5</w:t>
      </w:r>
      <w:r>
        <w:rPr>
          <w:color w:val="FF0000"/>
        </w:rPr>
        <w:t xml:space="preserve"> </w:t>
      </w:r>
      <w:r>
        <w:rPr/>
        <w:t xml:space="preserve">členů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>Předsedající navrhla zvolit ověřovateli zápisu pana Cymorka Richarda a Ing. Sikoru Ondřeje  a určuje zapisovatelkou seb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ověřovateli zápis pana Cymorka Richarda a Ing. Sikoru Ondřeje a určuje zapisovatelkou se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.2.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before="0" w:after="0"/>
        <w:ind w:left="597" w:firstLine="708"/>
        <w:rPr/>
      </w:pPr>
      <w:r>
        <w:rPr>
          <w:szCs w:val="24"/>
        </w:rPr>
        <w:t>1.   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Návrh rozpočtu na rok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_Hlk532389553"/>
      <w:bookmarkEnd w:id="0"/>
      <w:r>
        <w:rPr/>
        <w:t>Smlouvy (Trafin oil, plužení sněhu, pověřenec GDPR, Nehlsen Třinec, 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1" w:name="_Hlk532389553"/>
      <w:bookmarkEnd w:id="1"/>
      <w:r>
        <w:rPr>
          <w:szCs w:val="24"/>
        </w:rPr>
        <w:t xml:space="preserve">Různé  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Usnesení, závěr</w:t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 Návrh rozpočtu obce Vělopolí na rok 2020</w:t>
      </w:r>
    </w:p>
    <w:p>
      <w:pPr>
        <w:pStyle w:val="Normal"/>
        <w:rPr/>
      </w:pPr>
      <w:r>
        <w:rPr/>
        <w:t>Předsedající předložila návrh rozpočtu obce na rok 2020. Rozpočtové příjmy by měly dosáhnout 3 882 000,- Kč a výdaje 3 882 000,- Kč. Rozpočet je navržen jako vyrovnaný. Návrh rozpočtu obce Vělopolí na rok 2020 byl vyvěšen na úřední i elektronické desce ode dne 13. 11. 2019.</w:t>
      </w:r>
    </w:p>
    <w:p>
      <w:pPr>
        <w:pStyle w:val="Normal"/>
        <w:spacing w:before="0" w:after="0"/>
        <w:rPr>
          <w:u w:val="single"/>
        </w:rPr>
      </w:pPr>
      <w:bookmarkStart w:id="2" w:name="_Hlk532458725"/>
      <w:bookmarkEnd w:id="2"/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bookmarkStart w:id="3" w:name="_Hlk532458725"/>
      <w:bookmarkEnd w:id="3"/>
      <w:r>
        <w:rPr/>
        <w:t>Zastupitelstvo obce Vělopolí schvaluje Rozpočet obce Vělopolí na rok 202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4" w:name="_Hlk532458747"/>
      <w:r>
        <w:rPr/>
        <w:t>Výsledek hlasování: pro 5, proti 0, zdržel se 0.</w:t>
      </w:r>
    </w:p>
    <w:p>
      <w:pPr>
        <w:pStyle w:val="Normal"/>
        <w:spacing w:before="0" w:after="0"/>
        <w:rPr/>
      </w:pPr>
      <w:bookmarkStart w:id="5" w:name="_Hlk532458747"/>
      <w:r>
        <w:rPr/>
        <w:t>Usnesení č. 2. bylo schváleno</w:t>
      </w:r>
      <w:bookmarkEnd w:id="5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3. Smlouv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1. Smlouva s firmou Trafin oil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Firma TRAFIN OIL, a.s. se zabývá svozem a likvidací (recyklací) použitých potravinářských a fritovacích odpadních olejů. Novelou vyhlášky č. 321/2014 Sb. pod číslem 210/2018 Sb, o rozsahu a způsobu zajištění odděleného soustřeďování složek komunálních odpadů vzniká obcím povinnost od 1.1.2020 zajišťovat sběr, svoz a likvidaci jedlých olejů a tuků z domácnosti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lineRule="auto" w:line="240" w:before="0" w:after="0"/>
        <w:rPr/>
      </w:pPr>
      <w:r>
        <w:rPr/>
        <w:t>Zastupitelstvo obce schvaluje uzavření smlouvy s firmou Trafin oil, a.s. a pověřuje starostku obce podpisem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bookmarkStart w:id="6" w:name="_Hlk27400125"/>
      <w:r>
        <w:rPr/>
        <w:t>Výsledek hlasování: pro 5, proti 0, zdržel se 0.</w:t>
      </w:r>
    </w:p>
    <w:p>
      <w:pPr>
        <w:pStyle w:val="Normal"/>
        <w:spacing w:lineRule="auto" w:line="240" w:before="0" w:after="0"/>
        <w:rPr/>
      </w:pPr>
      <w:bookmarkStart w:id="7" w:name="_Hlk27400125"/>
      <w:r>
        <w:rPr/>
        <w:t>Usnesení č. 3.1. bylo schváleno</w:t>
      </w:r>
      <w:bookmarkEnd w:id="7"/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2. Plužení sněhu na MK</w:t>
      </w:r>
    </w:p>
    <w:p>
      <w:pPr>
        <w:pStyle w:val="Normal"/>
        <w:spacing w:lineRule="auto" w:line="240" w:before="0" w:after="0"/>
        <w:rPr/>
      </w:pPr>
      <w:r>
        <w:rPr/>
        <w:t xml:space="preserve">K 31.12.2019 končí smlouva na plužení sněhu s firmou Chlebek. Byly osloveny 3 firmy, ale cenovou nabídku předložila pouze firma Chlebek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schvaluje na zimní údržbu místních komunikací v obci Vělopolí firmu Chlebek Miroslav z Třanovic, která jako jediná předložila cenovou nabídku a pověřuje starostku obce uzavřením a podpisem smlouvy.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lineRule="auto" w:line="240" w:before="0" w:after="0"/>
        <w:rPr/>
      </w:pPr>
      <w:r>
        <w:rPr/>
        <w:t>Usnesení č. 3.2. bylo schváleno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3. Smlouva o výkonu funkce pověřence GDPR</w:t>
      </w:r>
    </w:p>
    <w:p>
      <w:pPr>
        <w:pStyle w:val="Normal"/>
        <w:spacing w:lineRule="auto" w:line="240" w:before="0" w:after="0"/>
        <w:rPr/>
      </w:pPr>
      <w:r>
        <w:rPr/>
        <w:t>Obec Vělopolí uzavřela Smlouvu o výkonu funkce pověřence GDPR s firmou Stonax, o.p.s. se sídlem Třanovice 1. K 28.2.2019 jsme obdrželi výpověď, jelikož Ing. Zientková Halina ukončila působnost v této společnosti. Po delším jednání souhlasila Ing. Zientková vykonávat funkci pověřence GDPR pro Obec Vělopolí jako fyzická osoba a to od 01.01.20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uzavření Smlouvy o výkonu funkce pověřence GDPR s Ing. Zientkovou Halinou a pověřuje starostku obce podpisem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lineRule="auto" w:line="240" w:before="0" w:after="0"/>
        <w:rPr/>
      </w:pPr>
      <w:r>
        <w:rPr/>
        <w:t>Usnesení č. 3.3. bylo schvále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4. Nehlsen Třinec, s.r.o. – Dodatek č. 6 ke Smlouvě o dílo </w:t>
      </w:r>
    </w:p>
    <w:p>
      <w:pPr>
        <w:pStyle w:val="Normal"/>
        <w:spacing w:lineRule="auto" w:line="240" w:before="0" w:after="0"/>
        <w:rPr/>
      </w:pPr>
      <w:r>
        <w:rPr/>
        <w:t xml:space="preserve">Firma Nehlsen Třinec, s.r.o. předkládá výše uvedený Dodatek č. 6 ke Smlouvě o dílo včetně nového ceníku, který je nedílnou součástí tohoto dodatku a nabývá účinnosti od 1.1.2020. Firma navrhuje navýšení smluvních cen o inflaci vyhlášenou ze strany ČSÚ za rok 2017   </w:t>
      </w:r>
    </w:p>
    <w:p>
      <w:pPr>
        <w:pStyle w:val="Normal"/>
        <w:spacing w:lineRule="auto" w:line="240" w:before="0" w:after="0"/>
        <w:rPr/>
      </w:pPr>
      <w:r>
        <w:rPr/>
        <w:t xml:space="preserve">(2,5 %) a 2018 (2,1 %), tj. v součtu celkem o 4,6 % oproti cenám platným v současné době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schvaluje uzavření Dodatku č. 6 ke Smlouvě o dílo s firmou Nehlsen Třinec, s.r.o. a pověřuje starostku obce podpisem smlouvy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4. bylo schvále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4. Různé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4.1. Rozpočtové opatření č. 6</w:t>
      </w:r>
    </w:p>
    <w:p>
      <w:pPr>
        <w:pStyle w:val="Normal"/>
        <w:spacing w:before="0" w:after="0"/>
        <w:jc w:val="both"/>
        <w:rPr/>
      </w:pPr>
      <w:r>
        <w:rPr/>
        <w:t>Předsedající předložila ke schválení Rozpočtové opatření č. 6, které bylo zastupiteli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bookmarkStart w:id="8" w:name="_Hlk533672384"/>
      <w:bookmarkEnd w:id="8"/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9" w:name="_Hlk534365758"/>
      <w:bookmarkEnd w:id="9"/>
      <w:r>
        <w:rPr/>
        <w:t>Zastupitelstvo obce Vělopolí schvaluje Rozpočtové opatření č. 6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bookmarkStart w:id="10" w:name="_Hlk534365758"/>
      <w:bookmarkEnd w:id="10"/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1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11" w:name="_Hlk533672384"/>
      <w:bookmarkStart w:id="12" w:name="_Hlk533672384"/>
      <w:bookmarkEnd w:id="12"/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4.2. Novela nařízení vlády č. 318/2017 Sb. o výši odměn členů zastupitelstev ÚSC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  <w:t xml:space="preserve">Nařízením vlády ze dne 9. prosince 2019, kterým se mění nařízení vlády č. 318/2017 Sb., o výši odměn členů zastupitelstev územních samosprávných celků, ve znění nařízení vlády č. 202/2018 Sb. Dosavadní částky stanovené v příloze nařízení vlády byly navýšeny o 10 </w:t>
      </w:r>
      <w:r>
        <w:rPr>
          <w:rFonts w:cs="Calibri" w:ascii="Calibri" w:hAnsi="Calibri"/>
          <w:bCs/>
          <w:iCs/>
          <w:szCs w:val="24"/>
          <w:lang w:eastAsia="cs-CZ"/>
        </w:rPr>
        <w:t>%</w:t>
      </w:r>
      <w:r>
        <w:rPr>
          <w:bCs/>
          <w:iCs/>
          <w:szCs w:val="24"/>
          <w:lang w:eastAsia="cs-CZ"/>
        </w:rPr>
        <w:t xml:space="preserve"> s účinností od l. ledna 2020.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iCs/>
          <w:szCs w:val="24"/>
          <w:lang w:eastAsia="cs-CZ"/>
        </w:rPr>
        <w:t xml:space="preserve">Zastupitelstvo obce Vělopolí stanoví výši odměn za výkon jednotlivých funkcí neuvolněným členům zastupitelstva s účinností od 01.01.2020 za měsíc takto: 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předseda výboru zastupitelstva 2577,- Kč,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neuvolněný místostarosta 11000,- Kč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u w:val="single"/>
          <w:lang w:eastAsia="cs-CZ"/>
        </w:rPr>
      </w:pPr>
      <w:r>
        <w:rPr>
          <w:iCs/>
          <w:szCs w:val="24"/>
          <w:u w:val="single"/>
          <w:lang w:eastAsia="cs-CZ"/>
        </w:rPr>
      </w:r>
      <w:bookmarkStart w:id="13" w:name="_Hlk533673522"/>
      <w:bookmarkStart w:id="14" w:name="_Hlk533673522"/>
      <w:bookmarkEnd w:id="14"/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15" w:name="_Hlk533673522"/>
      <w:bookmarkStart w:id="16" w:name="_Hlk534365908"/>
      <w:bookmarkEnd w:id="15"/>
      <w:r>
        <w:rPr/>
        <w:t xml:space="preserve">Zastupitelstvo obce schvaluje měsíční odměnu neuvolněným členům zastupitelstva ve funkci předsedy výboru dle Nařízení vlády 202/2018 Sb. ve výši 2577,- Kč a neuvolněnému </w:t>
      </w:r>
      <w:bookmarkEnd w:id="16"/>
      <w:r>
        <w:rPr/>
        <w:t>místostarostovi ve výši 11000,- Kč s účinností od 1.1.2020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2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Bezmezer"/>
        <w:rPr>
          <w:b/>
          <w:b/>
        </w:rPr>
      </w:pPr>
      <w:r>
        <w:rPr>
          <w:b/>
        </w:rPr>
        <w:t>4.3. Žádost o poskytnutí účelově vázané dotace z rozpočtu obce Vělopolí</w:t>
      </w:r>
    </w:p>
    <w:p>
      <w:pPr>
        <w:pStyle w:val="Bezmezer"/>
        <w:rPr/>
      </w:pPr>
      <w:r>
        <w:rPr/>
        <w:t xml:space="preserve">Starostka obce navrhuje na základě předložené žádosti p. Romana Petra poskytnout dotaci na DČOV ve výši 23 000,- Kč, což činí 50 % uznatelných nákladů z předložené faktury. </w:t>
      </w:r>
    </w:p>
    <w:p>
      <w:pPr>
        <w:pStyle w:val="Bezmez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>
          <w:b/>
          <w:b/>
        </w:rPr>
      </w:pPr>
      <w:bookmarkStart w:id="17" w:name="_Hlk534365970"/>
      <w:bookmarkEnd w:id="17"/>
      <w:r>
        <w:rPr/>
        <w:t>Zastupitelstvo obce schvaluje</w:t>
      </w:r>
      <w:r>
        <w:rPr>
          <w:color w:val="FF0000"/>
        </w:rPr>
        <w:t xml:space="preserve"> </w:t>
      </w:r>
      <w:r>
        <w:rPr/>
        <w:t>poskytnutí účelově vázané dotace ve výši 23 000,- Kč na DČOV u rodinného domku čp. 85.</w:t>
      </w:r>
    </w:p>
    <w:p>
      <w:pPr>
        <w:pStyle w:val="Normal"/>
        <w:autoSpaceDE w:val="false"/>
        <w:spacing w:lineRule="auto" w:line="240" w:before="0" w:after="0"/>
        <w:rPr/>
      </w:pPr>
      <w:bookmarkStart w:id="18" w:name="_Hlk534365970"/>
      <w:bookmarkEnd w:id="18"/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3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.4. Zpráva kontrolního výboru obce Vělopolí</w:t>
      </w:r>
    </w:p>
    <w:p>
      <w:pPr>
        <w:pStyle w:val="Normal"/>
        <w:spacing w:before="0" w:after="0"/>
        <w:jc w:val="both"/>
        <w:rPr/>
      </w:pPr>
      <w:r>
        <w:rPr/>
        <w:t xml:space="preserve">Dne 12.11.2019 byla provedena kontrola plnění usnesení z veřejných zasedání. Starostka obce seznámila přítomné s obsahem zápisu o kontrole, kterou provedl kontrolní výbor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19" w:name="_Hlk506383368"/>
      <w:bookmarkEnd w:id="19"/>
      <w:r>
        <w:rPr/>
        <w:t>Zastupitelstvo obce vzalo na vědomí zprávu z jednání kontrolního výboru obce Vělopolí k 12.11.2019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20" w:name="_Hlk506383368"/>
      <w:bookmarkStart w:id="21" w:name="_Hlk506383368"/>
      <w:bookmarkEnd w:id="21"/>
    </w:p>
    <w:p>
      <w:pPr>
        <w:pStyle w:val="Bezmezer"/>
        <w:rPr/>
      </w:pPr>
      <w:r>
        <w:rPr/>
        <w:t xml:space="preserve">Usnesení č. 4.4. bylo vzato na vědomí.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.5. Ostatní:</w:t>
      </w:r>
      <w:bookmarkStart w:id="22" w:name="_Hlk535312640"/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End w:id="22"/>
      <w:r>
        <w:rPr/>
        <w:t>- poděkování hasičů z obce Střítež za sponzorský dar</w:t>
      </w:r>
    </w:p>
    <w:p>
      <w:pPr>
        <w:pStyle w:val="Normal"/>
        <w:rPr/>
      </w:pPr>
      <w:r>
        <w:rPr/>
        <w:t>- v r. 2020 zakoupit sporák, stoličku a myčku do kuchyně</w:t>
      </w:r>
    </w:p>
    <w:p>
      <w:pPr>
        <w:pStyle w:val="Normal"/>
        <w:rPr/>
      </w:pPr>
      <w:r>
        <w:rPr/>
        <w:t>- oslovit 3 firmy na zpracování projektové dokumentace pro stavbu chodníku</w:t>
      </w:r>
    </w:p>
    <w:p>
      <w:pPr>
        <w:pStyle w:val="Normal"/>
        <w:rPr/>
      </w:pPr>
      <w:r>
        <w:rPr/>
        <w:t>- záměr začít s výstavbou DČ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Usnesení, závěr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u w:val="single"/>
          <w:lang w:eastAsia="cs-CZ"/>
        </w:rPr>
      </w:pPr>
      <w:r>
        <w:rPr>
          <w:b/>
          <w:iCs/>
          <w:color w:val="000000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Veřejné zasedání bylo ukončeno </w:t>
      </w:r>
      <w:r>
        <w:rPr>
          <w:iCs/>
          <w:szCs w:val="24"/>
          <w:lang w:eastAsia="cs-CZ"/>
        </w:rPr>
        <w:t>v 18:50 h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2) Rozpočtové opatření č. 6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18.12.2019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apisovatelka: Latochová Vladislava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color w:val="000000"/>
          <w:lang w:eastAsia="cs-CZ"/>
        </w:rPr>
        <w:t>Ověřovatelé: pan Cymorek Richard</w:t>
      </w:r>
      <w:r>
        <w:rPr>
          <w:lang w:eastAsia="cs-CZ"/>
        </w:rPr>
        <w:tab/>
        <w:t xml:space="preserve">            </w:t>
        <w:tab/>
        <w:tab/>
        <w:t>..........................................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</w:r>
      <w:r>
        <w:rPr>
          <w:iCs/>
          <w:szCs w:val="24"/>
          <w:lang w:eastAsia="cs-CZ"/>
        </w:rPr>
        <w:t xml:space="preserve">          Ing. Sikora Ondřej         </w:t>
        <w:tab/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3:00Z</dcterms:created>
  <dc:creator>Vělopoli</dc:creator>
  <dc:description/>
  <cp:keywords/>
  <dc:language>en-US</dc:language>
  <cp:lastModifiedBy>Vělopoli</cp:lastModifiedBy>
  <cp:lastPrinted>2019-01-23T15:44:00Z</cp:lastPrinted>
  <dcterms:modified xsi:type="dcterms:W3CDTF">2020-01-09T08:39:00Z</dcterms:modified>
  <cp:revision>14</cp:revision>
  <dc:subject/>
  <dc:title/>
</cp:coreProperties>
</file>