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IV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3. dubna 2019, od 17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25.03.2019 do 04.04.2019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Předsedající navrhla zvolit ověřovateli zápisu Ing. Kaczmarczyka P. a p. Landeckého Petra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Ing. Kaczmarczyka Pavla</w:t>
      </w:r>
    </w:p>
    <w:p>
      <w:pPr>
        <w:pStyle w:val="Normal"/>
        <w:spacing w:before="0" w:after="0"/>
        <w:jc w:val="both"/>
        <w:rPr/>
      </w:pPr>
      <w:r>
        <w:rPr/>
        <w:t>a p. Landeckého Petra</w:t>
      </w:r>
      <w:r>
        <w:rPr>
          <w:color w:val="FF0000"/>
        </w:rPr>
        <w:t xml:space="preserve"> </w:t>
      </w:r>
      <w:r>
        <w:rPr/>
        <w:t>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Zahájení, volba ověřovatelů zápisu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Účetní závěrka obce za rok 2018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Závěrečný účet obce za rok 201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Žádosti spolků o finanční dar na činnost v roce 20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alizace záměru stavby zpevněné plochy za obecním úřadem – cenové nabídky firem a výběr zhotovitele stavby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0" w:name="_Hlk792888"/>
      <w:bookmarkEnd w:id="0"/>
      <w:r>
        <w:rPr/>
        <w:t>Smlouva o prodeji obecního pozemku p.č. 617/2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" w:name="_Hlk792888"/>
      <w:bookmarkStart w:id="2" w:name="_Hlk792941"/>
      <w:bookmarkEnd w:id="1"/>
      <w:bookmarkEnd w:id="2"/>
      <w:r>
        <w:rPr/>
        <w:t>DČOV v obci Vělopolí – Smlouva o dílo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3" w:name="_Hlk792941"/>
      <w:bookmarkEnd w:id="3"/>
      <w:r>
        <w:rPr/>
        <w:t>Různé (rozpočtové opatření, retardér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nesení, závěr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 Účetní závěrka obce Vělopolí za rok 2018</w:t>
      </w:r>
    </w:p>
    <w:p>
      <w:pPr>
        <w:pStyle w:val="Normal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/>
        <w:t>Předsedající předložila ke schválení účetní závěrku obce Vělopolí za r. 2018 (výkaz zisku a ztráty, rozvaha – bilance, příloha), kterou zastupitelé schválili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4" w:name="_Hlk484588468"/>
      <w:bookmarkEnd w:id="4"/>
      <w:r>
        <w:rPr/>
        <w:t xml:space="preserve">Zastupitelstvo obce schvaluje účetní závěrku obce Vělopolí za rok 2018. 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  <w:bookmarkStart w:id="5" w:name="_Hlk484588468"/>
      <w:bookmarkStart w:id="6" w:name="_Hlk484588468"/>
      <w:bookmarkEnd w:id="6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Usnesení č. 2. bylo schváleno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 Závěrečný účet obce Vělopolí za rok 2018</w:t>
      </w:r>
    </w:p>
    <w:p>
      <w:pPr>
        <w:pStyle w:val="Normal"/>
        <w:spacing w:before="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Předsedající předložila ke schválení návrh Závěrečného účtu obce Vělopolí za rok 2018, který byl vyvěšen od 11.03.2019 do 03.04.2019 na úřední i elektronické desce. </w:t>
      </w:r>
      <w:r>
        <w:rPr>
          <w:sz w:val="22"/>
        </w:rPr>
        <w:t>Vzhledem k tomu, že žádný z členů ZO neměl připomínky, výhrady ani dotazy, bylo přistoupeno k hlasování o schválení.</w:t>
      </w:r>
      <w:r>
        <w:rPr/>
        <w:t xml:space="preserve">  Zastupitelstvo obce Vělopolí schvaluje Závěrečný účet obce Vělopolí za rok 2018 se souhlasem s celoročním hospodařením, a to bez výhrad včetně Zprávy o výsledku přezkoumání hospodaření obce Vělopolí za rok 2018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7" w:name="_Hlk6845072"/>
      <w:bookmarkEnd w:id="7"/>
      <w:r>
        <w:rPr/>
        <w:t>Zastupitelstvo obce schvaluje Závěrečný účet obce Vělopolí za rok 2018 se souhlasem s celoročním hospodařením, a to bez výhrad včetně Zprávy o výsledku přezkoumání hospodaření obce Vělopolí za rok 2018.</w:t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  <w:bookmarkStart w:id="8" w:name="_Hlk6845072"/>
      <w:bookmarkStart w:id="9" w:name="_Hlk6845072"/>
      <w:bookmarkEnd w:id="9"/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10" w:name="_Hlk5348542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_Hlk5348542"/>
      <w:r>
        <w:rPr/>
        <w:t>Usnesení č. 3. bylo schváleno</w:t>
      </w:r>
      <w:bookmarkEnd w:id="11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Žádosti spolků o finanční dar na činnost v roce 2019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Žádosti o finanční dar na činnost spolku/klubu v roce 2019 podaly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JK Vělopolí z.s., SK Kentaur z.s., Kulturní a sportovní spolek Vělopolí, ZO ČZS Vělopolí, Klub důchodců Střítež z.s., ČSOP ZO Nový Jičín – záchranná stanice Bartošovice, Strom života-pobočný spolek MSK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Zastupitelstvo obce Vělopolí rozhodlo poskytnout finanční dar na činnost v roce 2019 takto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 částku 30 000,- Kč, ZO ČZS Vělopolí z.s. částku 20 000,- Kč, Klubu důchodců Střítež 12 000,- Kč a ČSOP Nový Jičín záchranná stanice Bartošovice částku 3 000,- Kč. Zamítá žádost pobočného spolku MSK Strom života a odkládá k pozdějšímu posouzení žádosti KaSS Vělopolí a SK Kentaur Vělopolí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>
          <w:szCs w:val="24"/>
        </w:rPr>
      </w:pPr>
      <w:bookmarkStart w:id="12" w:name="_Hlk6845118"/>
      <w:bookmarkEnd w:id="12"/>
      <w:r>
        <w:rPr>
          <w:szCs w:val="24"/>
        </w:rPr>
        <w:t>Zastupitelstvo obce Vělopolí schválilo poskytnutí finančního daru na činnost v roce 2019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 částku 30 000,- Kč, ZO ČZS Vělopolí z.s. částku 20 000,- Kč, Klubu důchodců Střítež 12 000,- Kč a ČSOP Nový Jičín záchranná stanice Bartošovice částku 3 000,- Kč. Zamítá žádost pobočného spolku MSK Strom života a odkládá k pozdějšímu posouzení žádosti KaSS Vělopolí a SK Kentaur Vělopolí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lang w:eastAsia="zh-CN"/>
        </w:rPr>
      </w:pPr>
      <w:bookmarkStart w:id="13" w:name="_Hlk6845118"/>
      <w:bookmarkEnd w:id="13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. Realizace záměru stavby zpevněné plochy za obecním úřadem – cenové nabídky firem a výběr zhotovitele stavb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ro stavbu zpevněné plochy za obecním úřadem bylo osloveno k podání cenové nabídky 5 firem. Cenovou nabídku zaslaly pouze 3 firmy: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iska Pavel, nám. Svobody 528, Třinec Lyžb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vorenol stavební, s.r.o., Ostravská 555/24, Český Těší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uvara Marian, Těrlicko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 Dlažby Mikula na poptávku nereagovala a Stavby Gazurek se omluvily, jelikož nemají kapacity na tento typ stavebních prací. Zastupitelstvo obce posoudilo předložené cenové nabídky a pro stavbu zpevněné plochy za obecním úřadem vybralo firmu Stavorenol z Českého Těšína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rPr>
          <w:color w:val="C00000"/>
        </w:rPr>
      </w:pPr>
      <w:bookmarkStart w:id="14" w:name="_Hlk6845155"/>
      <w:r>
        <w:rPr/>
        <w:t>Zastupitelstvo obce schvaluje pro realizaci stavby zpevněné plochy položením zámkové dlažby za budovou obecního úřadu firmu Stavorenol stavební s.r.o., Ostravská 555/24, Český Těšín a pověřuje starostku obce k uzavření a podpisu smlouvy</w:t>
      </w:r>
      <w:bookmarkEnd w:id="14"/>
      <w:r>
        <w:rPr/>
        <w:t>.</w:t>
      </w:r>
      <w:r>
        <w:rPr>
          <w:color w:val="C00000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r>
        <w:rPr/>
        <w:t>Usnesení č. 5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. Prodej obecního pozemku p.č. 617/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známení o záměru prodat obecní pozemek p.č. 617/2, ost. pl., ost. komunikace, o výměře 210 m², který se nachází uprostřed nemovitostí, které obec nevlastní, byl vyvěšen na úřední desce od 20.02.2019 do 03.04.2019. Žadatelem o koupi jsou manželé D. a M. B. za cenu, která byla schválena na minulém veřejném zasedání. Byla vyhotovena kupní smlouva.  </w:t>
      </w:r>
    </w:p>
    <w:p>
      <w:pPr>
        <w:pStyle w:val="Normal"/>
        <w:spacing w:lineRule="auto" w:line="240" w:before="0" w:after="0"/>
        <w:rPr/>
      </w:pPr>
      <w:r>
        <w:rPr/>
        <w:t xml:space="preserve">Zastupitelé schvalují uzavření kupní smlouvy a zmocňují starostku k podpisu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5" w:name="_Hlk6845209"/>
      <w:bookmarkEnd w:id="15"/>
      <w:r>
        <w:rPr/>
        <w:t xml:space="preserve">Zastupitelstvo obce schvaluje prodej obecního pozemku p.č. 617/2, ost. pl., ost. komunikace, uzavření kupní smlouvy a zmocňují starostku k podpisu smlouvy. </w:t>
      </w:r>
    </w:p>
    <w:p>
      <w:pPr>
        <w:pStyle w:val="Normal"/>
        <w:autoSpaceDE w:val="false"/>
        <w:spacing w:lineRule="auto" w:line="240" w:before="0" w:after="0"/>
        <w:rPr/>
      </w:pPr>
      <w:bookmarkStart w:id="16" w:name="_Hlk6845209"/>
      <w:bookmarkEnd w:id="16"/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rPr/>
      </w:pPr>
      <w:bookmarkStart w:id="17" w:name="_Hlk5178592"/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  <w:u w:val="single"/>
        </w:rPr>
      </w:pPr>
      <w:bookmarkStart w:id="18" w:name="_Hlk5178592"/>
      <w:r>
        <w:rPr/>
        <w:t>Usnesení č. 6. bylo schváleno</w:t>
      </w:r>
      <w:bookmarkEnd w:id="18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. DČOV v obci Vělopolí – Smlouva o díl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ředsedající předkládá ke schválení Smlouvu o dílo s firmou KONEKO s.r.o., která zpracovala projekt pro žádost o dotaci na DČOV a nyní bude pokračovat v přípravě projektu pro stavební povolení a zároveň bude podkladem pro výběr firmy na zhotovení stavby. Místostarosta obce žádá, aby ve Smlouvě o dílo byl stanoven termín realizace do 31.5.2019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rPr/>
      </w:pPr>
      <w:bookmarkStart w:id="19" w:name="_Hlk6845281"/>
      <w:bookmarkStart w:id="20" w:name="_Hlk534365710"/>
      <w:bookmarkEnd w:id="19"/>
      <w:bookmarkEnd w:id="20"/>
      <w:r>
        <w:rPr/>
        <w:t xml:space="preserve">Zastupitelstvo obce schvaluje uzavření Smlouvy o dílo s firmou KONEKO s.r.o. a termín realizace dokončení zakázky k 31.5.2019 a pověřují starostku obce k podpisu této smlouvy. </w:t>
      </w:r>
    </w:p>
    <w:p>
      <w:pPr>
        <w:pStyle w:val="Normal"/>
        <w:spacing w:lineRule="auto" w:line="240" w:before="0" w:after="0"/>
        <w:rPr/>
      </w:pPr>
      <w:r>
        <w:rPr/>
      </w:r>
      <w:bookmarkStart w:id="21" w:name="_Hlk6845281"/>
      <w:bookmarkStart w:id="22" w:name="_Hlk6845281"/>
      <w:bookmarkEnd w:id="22"/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r>
        <w:rPr/>
        <w:t>Usnesení č. 7. bylo schválen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23" w:name="_Hlk534365710"/>
      <w:bookmarkStart w:id="24" w:name="_Hlk534365710"/>
      <w:bookmarkEnd w:id="24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8. Různé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8.1. Rozpočtové opatření č. 2</w:t>
      </w:r>
    </w:p>
    <w:p>
      <w:pPr>
        <w:pStyle w:val="Normal"/>
        <w:spacing w:before="0" w:after="0"/>
        <w:jc w:val="both"/>
        <w:rPr/>
      </w:pPr>
      <w:r>
        <w:rPr/>
        <w:t xml:space="preserve">Předsedající předložila ke schválení Rozpočtové opatření č. 2, které bylo zastupiteli schváleno. Dále žádá o zmocnění k provádění rozpočtového opatření ve vymezeném rozsahu po obdržení avíza o přidělení dotace na volb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  <w:bookmarkStart w:id="25" w:name="_Hlk533672384"/>
      <w:bookmarkStart w:id="26" w:name="_Hlk533672384"/>
      <w:bookmarkEnd w:id="26"/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27" w:name="_Hlk6845346"/>
      <w:bookmarkStart w:id="28" w:name="_Hlk534365758"/>
      <w:bookmarkEnd w:id="27"/>
      <w:bookmarkEnd w:id="28"/>
      <w:r>
        <w:rPr/>
        <w:t>Zastupitelstvo obce Vělopolí schvaluje Rozpočtové opatření č. 2.</w:t>
      </w:r>
    </w:p>
    <w:p>
      <w:pPr>
        <w:pStyle w:val="Bezmezer"/>
        <w:rPr/>
      </w:pPr>
      <w:bookmarkStart w:id="29" w:name="_Hlk533672384"/>
      <w:bookmarkStart w:id="30" w:name="_Hlk534365758"/>
      <w:bookmarkEnd w:id="29"/>
      <w:bookmarkEnd w:id="30"/>
      <w:r>
        <w:rPr/>
        <w:t>Zastupitelstvo obce Vělopolí zmocňuje starostku obce p. Latochovou Vladislavu k provádění rozpočtového opatření ve vymezeném rozsahu, kdy po obdržení avíza o přidělení dotace na volby bude provedeno rozpočtové opatření.</w:t>
      </w:r>
    </w:p>
    <w:p>
      <w:pPr>
        <w:pStyle w:val="Bezmezer"/>
        <w:rPr/>
      </w:pPr>
      <w:r>
        <w:rPr/>
      </w:r>
      <w:bookmarkStart w:id="31" w:name="_Hlk6845346"/>
      <w:bookmarkStart w:id="32" w:name="_Hlk6845346"/>
      <w:bookmarkEnd w:id="32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1. bylo schválen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>8.2. Cenová nabídka firmy HRAT, s.r.o., Třinec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Firma HRAT, s.r.o., Třinec předložila cenovou nabídku na administraci dodatečně podpořeného projektu „Obec Vělopolí – čistění odpadních vod – domovní ČOV, Vělopolí, okres Frýdek-Místek“ a procesní zajištění veřejných zakázek na výběr zhotovitele stavby v souladu se zákonem č. 134/2016 Sb., v platném znění a v souladu s podmínkami NP ŽP, výzva č. 17/2017, dle Rozhodnutí č. 11351811. Nabídková cena činí 49 400 Kč bez DPH. Firma HRAT nám již zpracovala žádost o dotaci a byli jsme úspěšní. Oslovili jsme je znovu, jelikož mají s administrací projektů zkušenosti i dobré reference.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Návrh usnesení:</w:t>
      </w:r>
    </w:p>
    <w:p>
      <w:pPr>
        <w:pStyle w:val="Bezmezer"/>
        <w:rPr/>
      </w:pPr>
      <w:bookmarkStart w:id="33" w:name="_Hlk534365860"/>
      <w:bookmarkEnd w:id="33"/>
      <w:r>
        <w:rPr/>
        <w:t>Zastupitelstvo obce schvaluje cenovou nabídku firmy HRAT, s.r.o., Třinec a souhlasí s jejich administrací projektu i procesním zajištěním veřejných zakázek na výběr zhotovitele stavby DČOV v obci Vělopol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34" w:name="_Hlk534365860"/>
      <w:bookmarkStart w:id="35" w:name="_Hlk534365860"/>
      <w:bookmarkEnd w:id="35"/>
    </w:p>
    <w:p>
      <w:pPr>
        <w:pStyle w:val="Normal"/>
        <w:autoSpaceDE w:val="false"/>
        <w:spacing w:lineRule="auto" w:line="240" w:before="0" w:after="0"/>
        <w:rPr/>
      </w:pPr>
      <w:bookmarkStart w:id="36" w:name="_Hlk5198637"/>
      <w:bookmarkEnd w:id="36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2. bylo schváleno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bookmarkStart w:id="37" w:name="_Hlk5198637"/>
      <w:bookmarkEnd w:id="37"/>
      <w:r>
        <w:rPr>
          <w:b/>
          <w:iCs/>
          <w:szCs w:val="24"/>
          <w:lang w:eastAsia="cs-CZ"/>
        </w:rPr>
        <w:t>8.3. Nařízení vlády 202/2018 Sb. o výši odměn členů zastupitelstev územních samosprávních celků (účinnost od 1. ledna 2019)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Na základě upozornění kontrolní skupiny MSK dne 14.2.2019 na dodržování přesné specifikace při schvalování odměn neuvolněným členům zastupitelstva obce upřesňujeme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stupitelstvo obce v souladu s § 77 odst. 2 a § 84 odst. 2 písm. n) zákona</w:t>
      </w:r>
      <w:r>
        <w:rPr>
          <w:iCs/>
          <w:color w:val="FF0000"/>
          <w:szCs w:val="24"/>
          <w:lang w:eastAsia="cs-CZ"/>
        </w:rPr>
        <w:t xml:space="preserve"> </w:t>
      </w:r>
      <w:r>
        <w:rPr>
          <w:iCs/>
          <w:szCs w:val="24"/>
          <w:lang w:eastAsia="cs-CZ"/>
        </w:rPr>
        <w:t>č. 128/2000 Sb., o obcích (obecní zřízení), ve znění pozdějších předpisů a Nařízením vlády č. 202/2018 Sb., o výši odměn členů zastupitelstev územních samosprávních celků, stanoví, že měsíční odměna za výkon</w:t>
      </w:r>
      <w:r>
        <w:rPr>
          <w:iCs/>
          <w:color w:val="000000"/>
          <w:szCs w:val="24"/>
          <w:lang w:eastAsia="cs-CZ"/>
        </w:rPr>
        <w:t xml:space="preserve"> funkce neuvolněného člena zastupitelstva ve funkci předsedy výboru činí 2343,-Kč s účinností od 1.3.2019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u w:val="single"/>
          <w:lang w:eastAsia="cs-CZ"/>
        </w:rPr>
      </w:pPr>
      <w:r>
        <w:rPr>
          <w:iCs/>
          <w:szCs w:val="24"/>
          <w:u w:val="single"/>
          <w:lang w:eastAsia="cs-CZ"/>
        </w:rPr>
      </w:r>
      <w:bookmarkStart w:id="38" w:name="_Hlk533673522"/>
      <w:bookmarkStart w:id="39" w:name="_Hlk533673522"/>
      <w:bookmarkEnd w:id="39"/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40" w:name="_Hlk533673522"/>
      <w:bookmarkStart w:id="41" w:name="_Hlk6845432"/>
      <w:bookmarkStart w:id="42" w:name="_Hlk534365908"/>
      <w:bookmarkEnd w:id="40"/>
      <w:bookmarkEnd w:id="41"/>
      <w:r>
        <w:rPr/>
        <w:t>Zastupitelstvo obce schvaluje měsíční odměnu neuvolněným členům zastupitelstva obce ve funkci předsedy výboru dle Nařízení vlády 202/2018 Sb. ve výši 2343,- Kč s účinností od 1.3.2019</w:t>
      </w:r>
      <w:bookmarkEnd w:id="42"/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43" w:name="_Hlk6845432"/>
      <w:bookmarkStart w:id="44" w:name="_Hlk6845432"/>
      <w:bookmarkEnd w:id="44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8.4. Změna č. 2 Územního plánu Vělopol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Krajský úřad MSK, příslušný podle ust. § 22 písm. b) a § 22 písm. d) zákona č. 100/2001 Sb., o posuzování vlivů na životní prostředí, ve znění pozdějších předpisů (dále „zákona“), na základě ust. § 10i odst. 2 zákona a kritérií uvedených v příloze č. 8 zákona konstatuje, že návrh změny č. 2 ÚP Vělopolí nebude posuzován podle § 10i zákona. 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bsah Změny č. 2 Územního plánu Vělopolí</w:t>
      </w:r>
    </w:p>
    <w:p>
      <w:pPr>
        <w:pStyle w:val="Bezmezer"/>
        <w:rPr/>
      </w:pPr>
      <w:r>
        <w:rPr/>
        <w:t>(zpracovaný dle § 55a odst. 3 ve spojení s odst. 2 písm. c) stavebního zákona)</w:t>
      </w:r>
    </w:p>
    <w:p>
      <w:pPr>
        <w:pStyle w:val="Normal"/>
        <w:spacing w:lineRule="auto" w:line="276"/>
        <w:rPr/>
      </w:pPr>
      <w:r>
        <w:rPr/>
        <w:t>Změna č. 2 Územního plánu Vělopolí bude obsahovat: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/>
        <w:t>Uvedení Územního plánu Vělopolí do souladu se Zásadami územního rozvoje Moravskoslezského kraje, vydanými Zastupitelstvem Moravskoslezského kraje dne 22.12.2010 usnesením č. 16/1426 s nabytím účinnosti dne 04.02.2011, ve znění Aktualizace č. 1, vydané Zastupitelstvem Moravskoslezského kraje dne 13.09.2018 usnesením č. 9/957 s nabytím účinnosti dne 21.11.2018,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bookmarkStart w:id="45" w:name="_Hlk5460390"/>
      <w:bookmarkEnd w:id="45"/>
      <w:r>
        <w:rPr/>
        <w:t>Aktualizaci zastavěného území celého správního území obce Vělopolí,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bookmarkStart w:id="46" w:name="_Hlk5460390"/>
      <w:bookmarkStart w:id="47" w:name="_Hlk5460478"/>
      <w:bookmarkEnd w:id="46"/>
      <w:bookmarkEnd w:id="47"/>
      <w:r>
        <w:rPr/>
        <w:t>Prověření možnosti zařazení jednotlivých pozemků k zastavění rodinnými domy (podněty dle přílohy č. 1 a dle přílohy č. 2) a v případě kladného výsledku prověření zařazení těchto pozemků do zastavitelné plochy smíšené obytné (SO).</w:t>
      </w:r>
    </w:p>
    <w:p>
      <w:pPr>
        <w:pStyle w:val="Bezmezer"/>
        <w:rPr/>
      </w:pPr>
      <w:r>
        <w:rPr/>
      </w:r>
      <w:bookmarkStart w:id="48" w:name="_Hlk5460478"/>
      <w:bookmarkStart w:id="49" w:name="_Hlk5460478"/>
      <w:bookmarkEnd w:id="49"/>
    </w:p>
    <w:p>
      <w:pPr>
        <w:pStyle w:val="Bezmezer"/>
        <w:rPr>
          <w:color w:val="FF0000"/>
          <w:u w:val="single"/>
        </w:rPr>
      </w:pPr>
      <w:r>
        <w:rPr/>
        <w:t>Zastupitelstvo Obce Vělopolí po projednání na veřejném zasedání dne 12.12.2018 schvaluje pořízení změny č. 2 Územního plánu Vělopolí na základě podnětů zaslaných v příloze dopisu ze dne 26.3.2018 a 4.8.2018.</w:t>
      </w:r>
      <w:r>
        <w:rPr>
          <w:color w:val="FF0000"/>
        </w:rPr>
        <w:t xml:space="preserve"> </w:t>
      </w:r>
      <w:r>
        <w:rPr/>
        <w:t>Dále</w:t>
      </w:r>
      <w:r>
        <w:rPr>
          <w:color w:val="FF0000"/>
        </w:rPr>
        <w:t xml:space="preserve"> </w:t>
      </w:r>
      <w:r>
        <w:rPr/>
        <w:t>stanoví, že změna bude pořízena zkráceným postupem podle § 55a a násl. stavebního zákona. Určeným zastupitelem do funkce prostředníka mezi zastupitelstvem a úředníky zabývajícími se územně plánovací dokumentací pro pořízení změny č. 2 Územního plánu obce Vělopolí bude starostka obce.</w:t>
      </w:r>
    </w:p>
    <w:p>
      <w:pPr>
        <w:pStyle w:val="Bezmez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lineRule="auto" w:line="240" w:before="0" w:after="240"/>
        <w:contextualSpacing/>
        <w:jc w:val="both"/>
        <w:rPr/>
      </w:pPr>
      <w:bookmarkStart w:id="50" w:name="_Hlk6845509"/>
      <w:bookmarkEnd w:id="50"/>
      <w:r>
        <w:rPr/>
        <w:t>Zastupitelstvo obce schvaluje obsah Změny č. 2 Územního plánu Vělopolí (zpracovaný dle § 55a odst. 3 ve spojení s odst. 2 písm. c) stavebního zákona) na základě podnětů zaslaných v příloze dopisů ze dne 26.3.2018 a 4.8.2018. Schvaluje aktualizaci zastavěného území celého správního území obce Vělopolí a prověření možnosti zařazení jednotlivých pozemků k zastavění rodinnými domy (podněty dle přílohy č. 1 a dle přílohy č. 2) v případě kladného výsledku prověření zařazení těchto pozemků do zastavitelné plochy smíšené obytné (SO)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/>
        <w:t>Zastupitelstvo obce Vělopolí volí jako určeného zastupitele do funkce prostředníka mezi zastupitelstvem a úředníky zabývajícími se územně plánovací dokumentací pro pořízení změny č. 2 Územního plánu obce Vělopolí starostku obc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51" w:name="_Hlk6845509"/>
      <w:bookmarkStart w:id="52" w:name="_Hlk6845509"/>
      <w:bookmarkEnd w:id="52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8.5. Chodník a čekárna na aut. zastávce Janík ve Vělopol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color w:val="FF0000"/>
        </w:rPr>
      </w:pPr>
      <w:r>
        <w:rPr/>
        <w:t>Na minulém veřejném zasedání zastupitelé obce navrhli vybudovat chodník podél silnice III/4763 od odbočky na místní komunikaci na Górke po odbočku k restauraci U strhaného klempíře včetně nové autobusové čekárny. V měsíci březnu letošního roku došlo k vytyčení hranice mezi silnicí III/4763 a soukromým vlastníkem pozemku p.č. 48 a 49. Minimální šíře chodníku by měla činit 1,5m. Zastupitelé navrhují zpracování projektu ke stavbě chodníku a čekárny s vyčíslením výměry pro vykoupení pozemku. Dále navrhují vytyčit hranici mezi</w:t>
      </w:r>
      <w:r>
        <w:rPr>
          <w:color w:val="FF0000"/>
        </w:rPr>
        <w:t xml:space="preserve"> </w:t>
      </w:r>
      <w:r>
        <w:rPr/>
        <w:t>silnicí III/4763 a soukromými pozemky v úseku od odbočky k penzionu U strhaného klempíře po celé délce až k Obecnímu úřadu Vělopolí</w:t>
      </w:r>
      <w:r>
        <w:rPr>
          <w:color w:val="FF0000"/>
        </w:rPr>
        <w:t>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53" w:name="_Hlk5799414"/>
      <w:bookmarkEnd w:id="53"/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bookmarkStart w:id="54" w:name="_Hlk534365970"/>
      <w:bookmarkEnd w:id="54"/>
      <w:r>
        <w:rPr/>
        <w:t xml:space="preserve">Zastupitelstvo obce vzalo na vědomí informaci o vytyčení hranice mezi silnici III/4763 a soukromým vlastníkem pozemku p.č. u aut. zast. Janík. Navrhují zadat zpracování projektu ke stavbě chodníku a čekárny s vyčíslením výměry pro vykoupení pozemků v celém úseku od aut. zast. Janík k místnímu obecnímu úřadu. </w:t>
      </w:r>
    </w:p>
    <w:p>
      <w:pPr>
        <w:pStyle w:val="Normal"/>
        <w:autoSpaceDE w:val="false"/>
        <w:spacing w:lineRule="auto" w:line="240" w:before="0" w:after="0"/>
        <w:rPr/>
      </w:pPr>
      <w:bookmarkStart w:id="55" w:name="_Hlk534365970"/>
      <w:bookmarkStart w:id="56" w:name="_Hlk535312640"/>
      <w:bookmarkEnd w:id="55"/>
      <w:bookmarkEnd w:id="56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5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57" w:name="_Hlk5799414"/>
      <w:bookmarkStart w:id="58" w:name="_Hlk5799414"/>
      <w:bookmarkEnd w:id="58"/>
    </w:p>
    <w:p>
      <w:pPr>
        <w:pStyle w:val="Normal"/>
        <w:rPr/>
      </w:pPr>
      <w:r>
        <w:rPr/>
      </w:r>
      <w:bookmarkStart w:id="59" w:name="_Hlk535312640"/>
      <w:bookmarkStart w:id="60" w:name="_Hlk535312640"/>
      <w:bookmarkEnd w:id="60"/>
    </w:p>
    <w:p>
      <w:pPr>
        <w:pStyle w:val="Bezmezer"/>
        <w:rPr>
          <w:b/>
          <w:b/>
        </w:rPr>
      </w:pPr>
      <w:r>
        <w:rPr>
          <w:b/>
        </w:rPr>
        <w:t>8.6. Retardéry u rodinného domku čp. 4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K žádosti p.T.V. o umístění retardérů na místní komunikaci u RD čp. 4 p. bylo zjištěno:</w:t>
      </w:r>
    </w:p>
    <w:p>
      <w:pPr>
        <w:pStyle w:val="Bezmezer"/>
        <w:rPr/>
      </w:pPr>
      <w:r>
        <w:rPr/>
        <w:t>- retardéry musí být v noci osvětleny (není předpis, zda veřejným osvětlením či solárním)</w:t>
      </w:r>
    </w:p>
    <w:p>
      <w:pPr>
        <w:pStyle w:val="Bezmezer"/>
        <w:rPr/>
      </w:pPr>
      <w:r>
        <w:rPr/>
        <w:t>- od okraje vozovky musí být volný pruh 0,5 m pro kola a kočárky</w:t>
      </w:r>
    </w:p>
    <w:p>
      <w:pPr>
        <w:pStyle w:val="Bezmezer"/>
        <w:rPr/>
      </w:pPr>
      <w:r>
        <w:rPr/>
        <w:t xml:space="preserve">- výška retardéru se odvíjí od stanovené rychlosti projíždějících vozidel. </w:t>
      </w:r>
    </w:p>
    <w:p>
      <w:pPr>
        <w:pStyle w:val="Bezmezer"/>
        <w:rPr/>
      </w:pPr>
      <w:r>
        <w:rPr/>
        <w:t xml:space="preserve">Jelikož v blízkém okolí není veřejné osvětlení, není možno osvětlit retardéry. Navíc veřejné osvětlení v obci Vělopolí nesvítí celou noc a není ani záruka u solárního. Přímé vedení trasy místní komunikace mimo nádvoří domku by bylo finančně náročné a nemáme souhlas vlastníka sousedního pozemku. Další navrh vedení místní komunikace byl přes zahradu RD čp.4, což se jeví jako dosud nejpřijatelnější řešení situace, když nebereme v úvahu investici. </w:t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bookmarkStart w:id="61" w:name="_Hlk6845609"/>
      <w:bookmarkEnd w:id="61"/>
      <w:r>
        <w:rPr/>
        <w:t xml:space="preserve">Zastupitelstvo obce vzalo na vědomí informaci o podmínkách pro umístění retardérů. Navrhuje prošetřit možnost vedení komunikace za hospodářskou budovou přes zahradu žadatele. Bude nutno získat souhlas vlastníka sousedního pozemku, protože vedení cesty zasáhne i jeho pozemky. </w:t>
      </w:r>
    </w:p>
    <w:p>
      <w:pPr>
        <w:pStyle w:val="Normal"/>
        <w:autoSpaceDE w:val="false"/>
        <w:spacing w:lineRule="auto" w:line="240" w:before="0" w:after="0"/>
        <w:rPr/>
      </w:pPr>
      <w:bookmarkStart w:id="62" w:name="_Hlk6845609"/>
      <w:bookmarkEnd w:id="62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5. bylo schvál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Veřejné zasedání bylo ukončeno v </w:t>
      </w:r>
      <w:r>
        <w:rPr>
          <w:iCs/>
          <w:szCs w:val="24"/>
          <w:lang w:eastAsia="cs-CZ"/>
        </w:rPr>
        <w:t>18:45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Rozpočtové opatření č. 2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10.4.2019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7:00Z</dcterms:created>
  <dc:creator>Vělopoli</dc:creator>
  <dc:description/>
  <cp:keywords/>
  <dc:language>en-US</dc:language>
  <cp:lastModifiedBy>Sta Bo</cp:lastModifiedBy>
  <cp:lastPrinted>2019-02-13T16:28:00Z</cp:lastPrinted>
  <dcterms:modified xsi:type="dcterms:W3CDTF">2019-05-24T06:59:00Z</dcterms:modified>
  <cp:revision>26</cp:revision>
  <dc:subject/>
  <dc:title/>
</cp:coreProperties>
</file>