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Obec Vělopolí</w:t>
      </w:r>
    </w:p>
    <w:p>
      <w:pPr>
        <w:pStyle w:val="Bezmezer"/>
        <w:rPr/>
      </w:pPr>
      <w:r>
        <w:rPr/>
        <w:t xml:space="preserve">Zastupitelstvo obce 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I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2. prosince 2018, od 18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03.12.2018 do 12.12.2018. Současně byla zveřejněna na „elektronické úřední desce“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 pana Cymorka Richarda a Mgr. Krzywonie Seweryna 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 pana Cymorka Richarda a Mgr. Krzywonie Seweryna a určuje zapisovatelkou se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1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ind w:left="597" w:firstLine="708"/>
        <w:rPr/>
      </w:pPr>
      <w:r>
        <w:rPr>
          <w:szCs w:val="24"/>
        </w:rPr>
        <w:t>1.   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Návrh rozpočet obce Vělopolí na rok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532389553"/>
      <w:bookmarkEnd w:id="0"/>
      <w:r>
        <w:rPr/>
        <w:t>Nehlsen Třinec, s.r.o. – dodatek ke Smlouvě o dílo z r.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1" w:name="_Hlk532389553"/>
      <w:bookmarkStart w:id="2" w:name="_Hlk532390328"/>
      <w:bookmarkEnd w:id="1"/>
      <w:bookmarkEnd w:id="2"/>
      <w:r>
        <w:rPr/>
        <w:t>Charita Č. Těšín - žádost o dofinancování ztrát při poskytování terénní sociální služby občanům Vělopol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3" w:name="_Hlk532390328"/>
      <w:bookmarkStart w:id="4" w:name="_Hlk532390532"/>
      <w:bookmarkEnd w:id="3"/>
      <w:bookmarkEnd w:id="4"/>
      <w:r>
        <w:rPr/>
        <w:t>Kupní smlouva na prodej nemovitostí ve vlastnictví obce Vělopol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bookmarkStart w:id="5" w:name="_Hlk532390532"/>
      <w:bookmarkEnd w:id="5"/>
      <w:r>
        <w:rPr>
          <w:szCs w:val="24"/>
        </w:rPr>
        <w:t xml:space="preserve">Různé 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Usnesení, závěr</w:t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before="0" w:after="0"/>
        <w:rPr/>
      </w:pPr>
      <w:r>
        <w:rPr/>
        <w:t>Usnesení č. 1.2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2. Návrh rozpočtu obce Vělopolí na rok 2019</w:t>
      </w:r>
    </w:p>
    <w:p>
      <w:pPr>
        <w:pStyle w:val="Normal"/>
        <w:rPr/>
      </w:pPr>
      <w:r>
        <w:rPr/>
        <w:t>Předsedající předložila návrh rozpočtu obce na rok 2019. Rozpočtové příjmy by měly dosáhnout 3 611 000,- Kč a výdaje 3 611 000,- Kč. Rozpočet je navržen jako vyrovnaný. Návrh rozpočtu obce Vělopolí na rok 2019 byl vyvěšen na úřední i elektronické desce ode dne 26. 11. 2018 a je přílohou tohoto zápisu.</w:t>
      </w:r>
    </w:p>
    <w:p>
      <w:pPr>
        <w:pStyle w:val="Normal"/>
        <w:spacing w:before="0" w:after="0"/>
        <w:rPr>
          <w:u w:val="single"/>
        </w:rPr>
      </w:pPr>
      <w:bookmarkStart w:id="6" w:name="_Hlk532458725"/>
      <w:bookmarkEnd w:id="6"/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7" w:name="_Hlk532458725"/>
      <w:bookmarkEnd w:id="7"/>
      <w:r>
        <w:rPr/>
        <w:t>Zastupitelstvo obce Vělopolí schvaluje Rozpočet obce Vělopolí na rok 201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8" w:name="_Hlk532458747"/>
      <w:r>
        <w:rPr/>
        <w:t>Výsledek hlasování: pro 5, proti 0, zdržel se 0.</w:t>
      </w:r>
    </w:p>
    <w:p>
      <w:pPr>
        <w:pStyle w:val="Normal"/>
        <w:spacing w:before="0" w:after="0"/>
        <w:rPr>
          <w:b/>
          <w:b/>
          <w:u w:val="single"/>
        </w:rPr>
      </w:pPr>
      <w:bookmarkStart w:id="9" w:name="_Hlk532458747"/>
      <w:r>
        <w:rPr/>
        <w:t>Usnesení č. 2. bylo schváleno</w:t>
      </w:r>
      <w:bookmarkEnd w:id="9"/>
      <w:r>
        <w:rPr/>
        <w:t>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3. Nehlsen Třinec, s.r.o. – dodatek ke Smlouvě o dílo z r. 2008</w:t>
      </w:r>
    </w:p>
    <w:p>
      <w:pPr>
        <w:pStyle w:val="Normal"/>
        <w:spacing w:lineRule="auto" w:line="240" w:before="0" w:after="0"/>
        <w:rPr/>
      </w:pPr>
      <w:r>
        <w:rPr/>
        <w:t>S účinností od 1.1.2019 bude zrušen bod V. Poskytování slev na svoz směsného komunálního a objemného odpadu v ceníku, jež je součástí Dodatku č. 5 ke Smlouvě o dílo firmy Nehlsen Třinec, s.r.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bere na vědomí zrušení bodu V. Poskytování slev na svoz směsného komunálního a objemného odpadu v ceníku, jež je součástí Dodatku č. 5 ke Smlouvě o dílo firmy Nehlsen Třinec, s.r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3. vzato na vědomí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4. Charita Č. Těšín - žádost o dofinancování ztrát při poskytování terénní sociální služby občanům Vělopolí</w:t>
      </w:r>
    </w:p>
    <w:p>
      <w:pPr>
        <w:pStyle w:val="Normal"/>
        <w:spacing w:lineRule="auto" w:line="240" w:before="0" w:after="0"/>
        <w:rPr/>
      </w:pPr>
      <w:r>
        <w:rPr/>
        <w:t>Charita Český Těšín žádá o dar na dofinancování oprávněné provozní ztráty ve výši 10 000,- Kč spojené s poskytováním terénní sociální služby, kterou v obci Vělopolí využíval 1 kli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rPr/>
      </w:pPr>
      <w:r>
        <w:rPr/>
        <w:t>Zastupitelstvo obce schvaluje poskytnutí daru ve výši 10 000,- Kč na činnost Charity Český Těšín v roce 20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5. Kupní smlouva na prodej nemovitostí ve vlastnictví obce Vělopolí</w:t>
      </w:r>
    </w:p>
    <w:p>
      <w:pPr>
        <w:pStyle w:val="Normal"/>
        <w:spacing w:lineRule="auto" w:line="240" w:before="0" w:after="0"/>
        <w:rPr/>
      </w:pPr>
      <w:r>
        <w:rPr/>
        <w:t>Zastupitelstvo obce na svém veřejném zasedání dne 27.8.2018 schválilo záměr prodat nemovitosti ve vlastnictví Obce Vělopolí a to</w:t>
      </w:r>
      <w:bookmarkStart w:id="10" w:name="_Hlk532460204"/>
      <w:r>
        <w:rPr/>
        <w:t xml:space="preserve">: pozemek p.č. 326, ost. komunikace, ost. plocha o výměře 674 m² a pozemek p.č. 603, jiná plocha, ost. plocha o výměře 1437 m². </w:t>
      </w:r>
      <w:bookmarkEnd w:id="10"/>
      <w:r>
        <w:rPr/>
        <w:t>Oznámení o záměru bylo vyvěšeno na úřední desce i webové stránce Vělopolí od 10.9.2018 do dnešního zasedání. Zastupitelé dohodli cenu za prodej pozemku a to 10,-Kč/1 m², jelikož se jedná o pozemky, které obec již dlouhodobě nevyužívá a neslouží jako cesta. Jeden pozemek vede v hranici lesa s náletem dřevin, druhý má charakter trvalého trávního porostu. Starostka obce připraví smlouvu a provede vklad do KN v Třinci v r. 20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rPr/>
      </w:pPr>
      <w:bookmarkStart w:id="11" w:name="_Hlk534365710"/>
      <w:bookmarkEnd w:id="11"/>
      <w:r>
        <w:rPr/>
        <w:t>Zastupitelstvo obce rozhodlo prodat pozemek p.č. 326, ost. komunikace, ost. plocha o výměře 674 m² a pozemek p.č. 603, jiná plocha, ost. plocha o výměře 1437 m² a stanovilo a zároveň schválilo cenu 10,- Kč/1 m² a zmocňuje starostku obce k podpisu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bookmarkStart w:id="12" w:name="_Hlk534365710"/>
      <w:bookmarkEnd w:id="12"/>
      <w:r>
        <w:rPr/>
        <w:t>Výsledek hlasování: pro 5, proti 0, zdržel se 0.</w:t>
      </w:r>
    </w:p>
    <w:p>
      <w:pPr>
        <w:pStyle w:val="Normal"/>
        <w:spacing w:lineRule="auto" w:line="240" w:before="0" w:after="0"/>
        <w:rPr/>
      </w:pPr>
      <w:r>
        <w:rPr/>
        <w:t>Usnesení č. 5. bylo schváleno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6. Různé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6.1. Rozpočtové opatření č. 5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5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13" w:name="_Hlk533672384"/>
      <w:bookmarkEnd w:id="13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14" w:name="_Hlk534365758"/>
      <w:bookmarkEnd w:id="14"/>
      <w:r>
        <w:rPr/>
        <w:t>Zastupitelstvo obce Vělopolí schvaluje Rozpočtové opatření č. 5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bookmarkStart w:id="15" w:name="_Hlk534365758"/>
      <w:bookmarkEnd w:id="15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1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6" w:name="_Hlk533672384"/>
      <w:bookmarkStart w:id="17" w:name="_Hlk533672384"/>
      <w:bookmarkEnd w:id="17"/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6.2. Pořízení změny č. 2 ÚP Vělopolí</w:t>
      </w:r>
    </w:p>
    <w:p>
      <w:pPr>
        <w:pStyle w:val="Bezmezer"/>
        <w:rPr>
          <w:color w:val="FF0000"/>
          <w:u w:val="single"/>
        </w:rPr>
      </w:pPr>
      <w:r>
        <w:rPr/>
        <w:t>Zastupitelstvo Obce Vělopolí po projednání na veřejném zasedání dne 12.12.2018 schvaluje pořízení změny č. 2 Územního plánu Vělopolí na základě podnětů zaslaných v příloze dopisu ze dne 26.3.2018 a 4.8.2018.</w:t>
      </w:r>
      <w:r>
        <w:rPr>
          <w:color w:val="FF0000"/>
        </w:rPr>
        <w:t xml:space="preserve"> </w:t>
      </w:r>
      <w:r>
        <w:rPr/>
        <w:t>Dále</w:t>
      </w:r>
      <w:r>
        <w:rPr>
          <w:color w:val="FF0000"/>
        </w:rPr>
        <w:t xml:space="preserve"> </w:t>
      </w:r>
      <w:r>
        <w:rPr/>
        <w:t>stanoví, že změna bude pořízena zkráceným postupem podle § 55a a násl. stavebního zákona. Určeným zastupitelem do funkce prostředníka mezi zastupitelstvem a úředníky zabývajícími se územně plánovací dokumentací pro pořízení změny č. 2 Územního plánu obce Vělopolí bude starostka obce.</w:t>
      </w:r>
    </w:p>
    <w:p>
      <w:pPr>
        <w:pStyle w:val="Bezmez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  <w:t>Návrh usnesení:</w:t>
      </w:r>
    </w:p>
    <w:p>
      <w:pPr>
        <w:pStyle w:val="Bezmezer"/>
        <w:rPr/>
      </w:pPr>
      <w:bookmarkStart w:id="18" w:name="_Hlk534365860"/>
      <w:bookmarkEnd w:id="18"/>
      <w:r>
        <w:rPr/>
        <w:t>Zastupitelstvo obce schvaluje pořízení změny č. 2 Územního plánu Vělopolí na základě podnětů zaslaných v příloze dopisu ze dne 26.3.2018 a 4.8.2018. Dále stanoví, že změna bude pořízena zkráceným postupem podle § 55a a násl. stavebního zákona.</w:t>
      </w:r>
    </w:p>
    <w:p>
      <w:pPr>
        <w:pStyle w:val="Bezmezer"/>
        <w:rPr/>
      </w:pPr>
      <w:r>
        <w:rPr/>
        <w:t>Zastupitelstvo obce Vělopolí volí jako určeného zastupitele do funkce prostředníka mezi zastupitelstvem a úředníky zabývajícími se územně plánovací dokumentací pro pořízení změny č. 2 Územního plánu obce Vělopolí starostku ob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19" w:name="_Hlk534365860"/>
      <w:bookmarkStart w:id="20" w:name="_Hlk534365860"/>
      <w:bookmarkEnd w:id="20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2. bylo schváleno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  <w:t>6.3. Plužení sněhu na místních komunikacích v zimním období</w:t>
      </w:r>
    </w:p>
    <w:p>
      <w:pPr>
        <w:pStyle w:val="Normal"/>
        <w:rPr/>
      </w:pPr>
      <w:r>
        <w:rPr/>
        <w:t xml:space="preserve">V letošním roce končí smlouva na plužení sněhu s firmou p. Grohmanna T. Byly osloveny dvě firmy na plužení sněhu od r. 2019 a to: fa Chlebek Miroslav z Třanovic a p. Roman Jalowiczorz z Českého Těšína. Nabídková cena u obou firem byla stejná a činí za 1 hodinu 650,- Kč + DPH. Pověřují starostku obce uzavřením a podpisem smlouvy.  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  <w:bookmarkStart w:id="21" w:name="_Hlk533673522"/>
      <w:bookmarkStart w:id="22" w:name="_Hlk533673522"/>
      <w:bookmarkEnd w:id="22"/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bookmarkStart w:id="23" w:name="_Hlk533673522"/>
      <w:bookmarkStart w:id="24" w:name="_Hlk534365908"/>
      <w:bookmarkEnd w:id="23"/>
      <w:bookmarkEnd w:id="24"/>
      <w:r>
        <w:rPr/>
        <w:t xml:space="preserve">Zastupitelstvo obce schvaluje na zimní údržbu místních komunikací v k.ú. Vělopolí firmu Chlebek Miroslav z Třanovic z důvodu lepší dostupnosti. Pověřuje starostku obce uzavřením a podpisem smlouvy.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Start w:id="25" w:name="_Hlk534365908"/>
      <w:bookmarkStart w:id="26" w:name="_Hlk534365908"/>
      <w:bookmarkEnd w:id="26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3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6.4. Člen správní rady pro STONAX o.p.s. </w:t>
      </w:r>
    </w:p>
    <w:p>
      <w:pPr>
        <w:pStyle w:val="Bezmezer"/>
        <w:rPr/>
      </w:pPr>
      <w:r>
        <w:rPr/>
        <w:t>Starostka obce navrhuje schválit jako člena správní rady Stonax o.p.s. p. Mgr Krzywonie S.</w:t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rPr>
          <w:b/>
          <w:b/>
        </w:rPr>
      </w:pPr>
      <w:bookmarkStart w:id="27" w:name="_Hlk534365970"/>
      <w:bookmarkEnd w:id="27"/>
      <w:r>
        <w:rPr/>
        <w:t>Zastupitelstvo obce schvaluje jako člena správní rady Stonax o.p.s. p. Mgr. Krzywonie S.</w:t>
      </w:r>
    </w:p>
    <w:p>
      <w:pPr>
        <w:pStyle w:val="Normal"/>
        <w:autoSpaceDE w:val="false"/>
        <w:spacing w:lineRule="auto" w:line="240" w:before="0" w:after="0"/>
        <w:rPr/>
      </w:pPr>
      <w:bookmarkStart w:id="28" w:name="_Hlk534365970"/>
      <w:bookmarkEnd w:id="28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6.4. bylo schváleno.</w:t>
      </w:r>
    </w:p>
    <w:p>
      <w:pPr>
        <w:pStyle w:val="Normal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6.5. Žádost na vybudování retardérů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/>
        <w:t>P. Tomáš Vojta se obrátil na obec Vělopolí s žádostí o vybudování retardérů, jelikož obecní komunikace protíná nádvoří (plochu mezi RD č. 4 a HB). Žádost odůvodňuje zvýšeným počtem a zvýšenou rychlostí projíždějících vozidel. Starostka obce uvedla, že retardéry počty projíždějících vozidel nezmenší, ale jenom zpomalí. Musí být osvětleny a jsou překážkou při plužení sněhu. Tímto požadavkem se budeme zabývat v r. 2019.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u w:val="single"/>
        </w:rPr>
        <w:t>Návrh usnesení</w:t>
      </w:r>
      <w:r>
        <w:rPr>
          <w:b/>
          <w:u w:val="single"/>
        </w:rPr>
        <w:t>:</w:t>
      </w:r>
    </w:p>
    <w:p>
      <w:pPr>
        <w:pStyle w:val="Normal"/>
        <w:rPr>
          <w:b/>
          <w:b/>
        </w:rPr>
      </w:pPr>
      <w:bookmarkStart w:id="29" w:name="_Hlk535312640"/>
      <w:bookmarkStart w:id="30" w:name="_Hlk535312528"/>
      <w:bookmarkEnd w:id="29"/>
      <w:bookmarkEnd w:id="30"/>
      <w:r>
        <w:rPr/>
        <w:t>Zastupitelstvo obce vzalo na vědomí požadavek na umístění retardérů u RD č. 4 a bude hledat řešení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  <w:bookmarkStart w:id="31" w:name="_Hlk535312528"/>
      <w:bookmarkStart w:id="32" w:name="_Hlk535312528"/>
      <w:bookmarkEnd w:id="32"/>
    </w:p>
    <w:p>
      <w:pPr>
        <w:pStyle w:val="Normal"/>
        <w:rPr>
          <w:color w:val="FF0000"/>
        </w:rPr>
      </w:pPr>
      <w:r>
        <w:rPr>
          <w:color w:val="FF0000"/>
        </w:rPr>
      </w:r>
      <w:bookmarkStart w:id="33" w:name="_Hlk535312640"/>
      <w:bookmarkStart w:id="34" w:name="_Hlk535312640"/>
      <w:bookmarkEnd w:id="3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Usnesení, závěr</w:t>
      </w:r>
    </w:p>
    <w:p>
      <w:pPr>
        <w:pStyle w:val="Normal"/>
        <w:autoSpaceDE w:val="false"/>
        <w:spacing w:lineRule="auto" w:line="240" w:before="0" w:after="0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18:10 h.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2) Rozpočtové opatření č. 5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1.12.2018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color w:val="000000"/>
          <w:lang w:eastAsia="cs-CZ"/>
        </w:rPr>
        <w:t>Ověřovatelé: pan</w:t>
      </w:r>
      <w:r>
        <w:rPr>
          <w:lang w:eastAsia="cs-CZ"/>
        </w:rPr>
        <w:t xml:space="preserve"> Mgr. Krzywoń Seweryn</w:t>
        <w:tab/>
        <w:tab/>
        <w:tab/>
        <w:t>..........................................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pan Cymorek Richard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Vělopoli</dc:creator>
  <dc:description/>
  <cp:keywords/>
  <dc:language>en-US</dc:language>
  <cp:lastModifiedBy>Sta Bo</cp:lastModifiedBy>
  <cp:lastPrinted>2019-01-23T15:44:00Z</cp:lastPrinted>
  <dcterms:modified xsi:type="dcterms:W3CDTF">2019-01-23T14:46:00Z</dcterms:modified>
  <cp:revision>38</cp:revision>
  <dc:subject/>
  <dc:title/>
</cp:coreProperties>
</file>