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Obec Vělopolí</w:t>
      </w:r>
    </w:p>
    <w:p>
      <w:pPr>
        <w:pStyle w:val="Normal"/>
        <w:spacing w:before="0" w:after="0"/>
        <w:rPr/>
      </w:pPr>
      <w:r>
        <w:rPr/>
        <w:t xml:space="preserve">Zastupitelstvo obc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 XXXI. veřejného zasedání Zastupitelstva obce Vělopolí,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konaného dne 27. srpna 2018, od 17:00 hodi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.Zahájení zasedání zastupitelstva</w:t>
      </w:r>
    </w:p>
    <w:p>
      <w:pPr>
        <w:pStyle w:val="Normal"/>
        <w:jc w:val="both"/>
        <w:rPr/>
      </w:pPr>
      <w:r>
        <w:rPr/>
        <w:t xml:space="preserve">Zasedání Zastupitelstva obce Vělopolí (dále též jako „zastupitelstvo“) bylo zahájeno v 17:00 hodin starostkou obce Latochovou Vladislavou (dále jako „předsedající“). </w:t>
      </w:r>
    </w:p>
    <w:p>
      <w:pPr>
        <w:pStyle w:val="Normal"/>
        <w:jc w:val="both"/>
        <w:rPr>
          <w:color w:val="FF0000"/>
        </w:rPr>
      </w:pPr>
      <w:r>
        <w:rPr/>
        <w:t xml:space="preserve">Předsedající schůze konstatovala, že zasedání bylo řádně svoláno. Informace podle § 93 odst. 1 zákona o obcích byla na úřední desce Obecního úřadu Vělopolí zveřejněna v souladu se zákonem po dobu nejméně 7 dní, a to od 20.08.2018 do 27.08.2018. Současně byla zveřejněna na „elektronické úřední desce“. </w:t>
      </w:r>
    </w:p>
    <w:p>
      <w:pPr>
        <w:pStyle w:val="Normal"/>
        <w:jc w:val="both"/>
        <w:rPr/>
      </w:pPr>
      <w:r>
        <w:rPr/>
        <w:t xml:space="preserve">Předsedající zasedání dále z prezenční listiny přítomných členů zastupitelstva (příloha č. 1) konstatovala, že jsou přítomni 4 členové zastupitelstva (z celkového počtu všech 5 členů zastupitelstva), takže zastupitelstvo je usnášeníschopné (§ 92 odst. 3 zákona o obcích). </w:t>
      </w:r>
    </w:p>
    <w:p>
      <w:pPr>
        <w:pStyle w:val="Normal"/>
        <w:rPr/>
      </w:pPr>
      <w:r>
        <w:rPr>
          <w:b/>
        </w:rPr>
        <w:t>1.1. Určení ověřovatelů zápisu a zapisovatele</w:t>
      </w:r>
    </w:p>
    <w:p>
      <w:pPr>
        <w:pStyle w:val="Normal"/>
        <w:spacing w:before="0" w:after="0"/>
        <w:rPr/>
      </w:pPr>
      <w:r>
        <w:rPr/>
        <w:t>Předsedající navrhla zvolit ověřovateli zápisu</w:t>
      </w:r>
      <w:r>
        <w:rPr>
          <w:color w:val="FF0000"/>
        </w:rPr>
        <w:t xml:space="preserve"> </w:t>
      </w:r>
      <w:r>
        <w:rPr/>
        <w:t xml:space="preserve">p. </w:t>
      </w:r>
      <w:bookmarkStart w:id="0" w:name="_Hlk523215569"/>
      <w:r>
        <w:rPr/>
        <w:t>Cymorka R. a p. Michalika T.</w:t>
      </w:r>
      <w:bookmarkEnd w:id="0"/>
      <w:r>
        <w:rPr/>
        <w:t xml:space="preserve"> </w:t>
      </w:r>
      <w:r>
        <w:rPr>
          <w:color w:val="FF0000"/>
        </w:rPr>
        <w:t xml:space="preserve">                         </w:t>
      </w:r>
      <w:r>
        <w:rPr/>
        <w:t>a určuje zapisovatelkou sebe, starostku ob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rPr/>
      </w:pPr>
      <w:r>
        <w:rPr/>
        <w:t xml:space="preserve">Zastupitelstvo obce Vělopolí schvaluje ověřovateli zápisu p. Cymorka R. a p. Michalika T.                                                 a zapisovatelkou starostku obc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lasování: pro 4, proti 0, zdržel se 0, omluven 1.</w:t>
      </w:r>
    </w:p>
    <w:p>
      <w:pPr>
        <w:pStyle w:val="Normal"/>
        <w:spacing w:before="0" w:after="0"/>
        <w:rPr/>
      </w:pPr>
      <w:r>
        <w:rPr/>
        <w:t>Usnesení č. 1.1. bylo schváleno.</w:t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rPr/>
      </w:pPr>
      <w:r>
        <w:rPr>
          <w:b/>
        </w:rPr>
        <w:t>1. 2.  Schválení programu</w:t>
      </w:r>
    </w:p>
    <w:p>
      <w:pPr>
        <w:pStyle w:val="Normal"/>
        <w:jc w:val="both"/>
        <w:rPr/>
      </w:pPr>
      <w:r>
        <w:rPr/>
        <w:t xml:space="preserve">Předsedající seznámila přítomné s návrhem programu v souladu s informací zaslanou členům zastupitelstva a v souladu s informací zveřejněnou na úřední desce. Předsedající dala hlasovat o návrhu programu. </w:t>
      </w:r>
    </w:p>
    <w:p>
      <w:pPr>
        <w:pStyle w:val="Normal"/>
        <w:spacing w:before="0" w:after="0"/>
        <w:rPr/>
      </w:pPr>
      <w:r>
        <w:rPr>
          <w:u w:val="single"/>
        </w:rPr>
        <w:t>Návrh usnesení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Zastupitelstvo obce Vělopolí schvaluje následující program veřejného zasedání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58" w:hanging="390"/>
        <w:rPr/>
      </w:pPr>
      <w:r>
        <w:rPr/>
        <w:t>Zahájení, volba ověřovatelů zápis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58" w:hanging="390"/>
        <w:rPr/>
      </w:pPr>
      <w:bookmarkStart w:id="1" w:name="_Hlk522717816"/>
      <w:bookmarkEnd w:id="1"/>
      <w:r>
        <w:rPr/>
        <w:t>MSK – žádost o poskytnutí dotace na kotlík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58" w:hanging="390"/>
        <w:rPr/>
      </w:pPr>
      <w:bookmarkStart w:id="2" w:name="_Hlk522717816"/>
      <w:bookmarkStart w:id="3" w:name="_Hlk522717879"/>
      <w:bookmarkEnd w:id="2"/>
      <w:bookmarkEnd w:id="3"/>
      <w:r>
        <w:rPr/>
        <w:t>Žádost o odprodej pozemku v majetku obc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58" w:hanging="390"/>
        <w:rPr/>
      </w:pPr>
      <w:bookmarkStart w:id="4" w:name="_Hlk522717879"/>
      <w:bookmarkEnd w:id="4"/>
      <w:r>
        <w:rPr/>
        <w:t>Napojení ČOV OÚ do vodního toku – cenové nabídky stavb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58" w:hanging="390"/>
        <w:rPr/>
      </w:pPr>
      <w:r>
        <w:rPr/>
        <w:t>Závěrečný účet SOPS za r. 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58" w:hanging="390"/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58" w:hanging="390"/>
        <w:rPr/>
      </w:pPr>
      <w:r>
        <w:rPr/>
        <w:t>Usnesení, závěr</w:t>
      </w:r>
    </w:p>
    <w:p>
      <w:pPr>
        <w:pStyle w:val="Normal"/>
        <w:spacing w:before="0" w:after="0"/>
        <w:rPr/>
      </w:pPr>
      <w:r>
        <w:rPr/>
        <w:t>Hlasování: pro 4, proti 0, zdržel se 0, omluven 1.</w:t>
      </w:r>
    </w:p>
    <w:p>
      <w:pPr>
        <w:pStyle w:val="Normal"/>
        <w:spacing w:before="0" w:after="0"/>
        <w:rPr/>
      </w:pPr>
      <w:r>
        <w:rPr/>
        <w:t>Usnesení č. 1.2. bylo schváleno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2. MSK – žádost o poskytnutí dotace na kotlíky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" w:name="_Hlk484588468"/>
      <w:bookmarkEnd w:id="5"/>
      <w:r>
        <w:rPr/>
        <w:t>Obecní úřad Vělopolí obdržel dvakrát Žádost o poskytnutí dotace z rozpočtu obce Vělopolí z důvodu spolufinancování projektu „Kotlíkové dotace v Moravskoslezském kraji – 2. výzva realizovaného krajem v rámci OPŽP. Jedná se o kotlíky pro 2 rodinné domky v naší obci. Obec Vělopolí uzavřela s MSK smlouvu dne 12.7.2017 na základě které podporujeme finančně výměnu kotlů a tento příspěvek obec předfinancuje. Za tímto účelem byly zaslány smlouvy o poskytnutí dotace. Zastupitelé obce schvalují poskytnutí dotace, uzavření smluv a zmocňují starostku obce k podpisu smluv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 2.1.:</w:t>
      </w:r>
    </w:p>
    <w:p>
      <w:pPr>
        <w:pStyle w:val="Normal"/>
        <w:autoSpaceDE w:val="false"/>
        <w:spacing w:lineRule="auto" w:line="240" w:before="0" w:after="0"/>
        <w:rPr/>
      </w:pPr>
      <w:bookmarkStart w:id="6" w:name="_Hlk524359448"/>
      <w:bookmarkEnd w:id="6"/>
      <w:r>
        <w:rPr/>
        <w:t>Zastupitelstvo obce schvaluje poskytnutí dotace a uzavření smlouvy o poskytnutí dotace (schváleno RK č. usn.13/1021 ze dne 18.05.2017).</w:t>
      </w:r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r>
        <w:rPr>
          <w:lang w:eastAsia="zh-CN"/>
        </w:rPr>
      </w:r>
      <w:bookmarkStart w:id="7" w:name="_Hlk524359448"/>
      <w:bookmarkStart w:id="8" w:name="_Hlk524359448"/>
      <w:bookmarkEnd w:id="8"/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bookmarkStart w:id="9" w:name="_Hlk484588468"/>
      <w:bookmarkEnd w:id="9"/>
      <w:r>
        <w:rPr/>
        <w:t>Hlasování: pro 4, proti 0, zdržel se 0, omluven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2.1. bylo schváleno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u w:val="single"/>
        </w:rPr>
        <w:t>Návrh usnesení 2.2.:</w:t>
      </w:r>
    </w:p>
    <w:p>
      <w:pPr>
        <w:pStyle w:val="Normal"/>
        <w:autoSpaceDE w:val="false"/>
        <w:spacing w:lineRule="auto" w:line="240" w:before="0" w:after="0"/>
        <w:rPr/>
      </w:pPr>
      <w:bookmarkStart w:id="10" w:name="_Hlk524359504"/>
      <w:bookmarkEnd w:id="10"/>
      <w:r>
        <w:rPr/>
        <w:t>Zastupitelstvo obce schvaluje poskytnutí dotace a uzavření smlouvy o poskytnutí dotace (schváleno RK č. usn. 22/1973 ze dne 10.10.2017).</w:t>
      </w:r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r>
        <w:rPr>
          <w:lang w:eastAsia="zh-CN"/>
        </w:rPr>
      </w:r>
      <w:bookmarkStart w:id="11" w:name="_Hlk524359504"/>
      <w:bookmarkStart w:id="12" w:name="_Hlk524359504"/>
      <w:bookmarkEnd w:id="12"/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r>
        <w:rPr/>
        <w:t>Hlasování: pro 4, proti 0, zdržel se 0, omluven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Usnesení č. 2.2. bylo schváleno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3. Žádost o odprodej pozemku v majetku obce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3.1. Obecnímu úřadu byla doručena žádost o odprodej pozemků v majetku obce Vělopolí a to pozemků:</w:t>
      </w:r>
    </w:p>
    <w:p>
      <w:pPr>
        <w:pStyle w:val="Normal"/>
        <w:spacing w:lineRule="auto" w:line="240" w:before="0" w:after="0"/>
        <w:rPr/>
      </w:pPr>
      <w:r>
        <w:rPr/>
        <w:t>- p.č. 326, ostatní komunikace, ostatní plocha, dříve sloužila jako přístupová cesta ke 4 rodinným domkům ve Stříteži, dnes bez významu, je to louka,</w:t>
      </w:r>
    </w:p>
    <w:p>
      <w:pPr>
        <w:pStyle w:val="Normal"/>
        <w:spacing w:lineRule="auto" w:line="240" w:before="0" w:after="0"/>
        <w:rPr/>
      </w:pPr>
      <w:r>
        <w:rPr/>
        <w:t>- p.č. 603, jiná plocha, ostatní plocha, navazující po délce na les, původně louka, dnes zarostla náletovými dřevinami. Zastupitelé obce navrhuji vyvěsit oznámení o záměru prodat výše uvedené pozemk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lang w:eastAsia="zh-CN"/>
        </w:rPr>
        <w:t>3.2. Obecnímu úřadu byla zaslána žádost o odprodej části pozemku p.č. 71/11 v délce zhruba 90 m od místní komunikace p.č. 601.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  <w:t xml:space="preserve">Zastupitelé obce navrhují prodat celý pozemek a nesouhlasí s prodejem části, jak bylo v žádosti uvedeno. S tímto návrhem bude žadatel seznámen. </w:t>
      </w:r>
    </w:p>
    <w:p>
      <w:pPr>
        <w:pStyle w:val="Normal"/>
        <w:autoSpaceDE w:val="false"/>
        <w:spacing w:lineRule="auto" w:line="240" w:before="0" w:after="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r>
        <w:rPr>
          <w:u w:val="single"/>
        </w:rPr>
        <w:t>Návrh usnesení 3.1.:</w:t>
      </w:r>
    </w:p>
    <w:p>
      <w:pPr>
        <w:pStyle w:val="Normal"/>
        <w:rPr>
          <w:lang w:eastAsia="zh-CN"/>
        </w:rPr>
      </w:pPr>
      <w:bookmarkStart w:id="13" w:name="_Hlk524359659"/>
      <w:bookmarkEnd w:id="13"/>
      <w:r>
        <w:rPr/>
        <w:t xml:space="preserve">Zastupitelstvo obce schválilo záměr prodat </w:t>
      </w:r>
      <w:r>
        <w:rPr>
          <w:lang w:eastAsia="zh-CN"/>
        </w:rPr>
        <w:t>nemovitost ve vlastnictví Obce Vělopolí,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lang w:eastAsia="zh-CN"/>
        </w:rPr>
        <w:t>zapsané na LV 1 pro k. ú. Vělopolí, a to pozemek p. č. 326 - ostatní komunikace, ostatní plocha a pozemek p.č. 603 – jiná plocha, ostatní plocha</w:t>
      </w:r>
      <w:r>
        <w:rPr/>
        <w:t xml:space="preserve"> a záměr bude vyvěšen na úřední desce a webu obce.  </w:t>
      </w:r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bookmarkStart w:id="14" w:name="_Hlk524359659"/>
      <w:bookmarkEnd w:id="14"/>
      <w:r>
        <w:rPr/>
        <w:t>Hlasování: pro 4, proti 0, zdržel se 0, omluven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3.1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r>
        <w:rPr>
          <w:u w:val="single"/>
        </w:rPr>
        <w:t>Návrh usnesení 3.2.: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lang w:eastAsia="zh-CN"/>
        </w:rPr>
      </w:pPr>
      <w:bookmarkStart w:id="15" w:name="_Hlk524359704"/>
      <w:r>
        <w:rPr/>
        <w:t>Zastupitelstvo obce zamítlo prodej části pozemku p.č. 71/11</w:t>
      </w:r>
      <w:bookmarkEnd w:id="15"/>
      <w:r>
        <w:rPr/>
        <w:t>.</w:t>
      </w:r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r>
        <w:rPr/>
        <w:t>Hlasování: pro 4, proti 0, zdržel se 0, omluven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3.2. bylo schváleno.</w:t>
      </w:r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4. Napojení ČOV OÚ do vodního toku – cenové nabídky stavby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K realizaci stavby napojení ČOV budovy OÚ do vodního toku byly v druhé fázi osloveny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2 firmy: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Lesostavby Frýdek-Místek s nabídkou 158 755,- Kč bez DPH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L.Greko Třinec s.r.o. s nabídkou 67 919,- Kč bez DPH s tím, že práce zahájí nejdříve 20.10. a ukončí do 30.11.2018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</w:t>
      </w:r>
    </w:p>
    <w:p>
      <w:pPr>
        <w:pStyle w:val="Normal"/>
        <w:suppressAutoHyphens w:val="true"/>
        <w:spacing w:before="0" w:after="0"/>
        <w:rPr>
          <w:lang w:eastAsia="zh-CN"/>
        </w:rPr>
      </w:pPr>
      <w:bookmarkStart w:id="16" w:name="_Hlk524359751"/>
      <w:bookmarkEnd w:id="16"/>
      <w:r>
        <w:rPr>
          <w:lang w:eastAsia="zh-CN"/>
        </w:rPr>
        <w:t xml:space="preserve">Zastupitelstvo obce schvaluje pro realizaci napojení ČOV OÚ do vodního toku firmu L.Greko Třinec, s.r.o., a zmocňuje starostku obce k podpisu smlouvy. </w:t>
      </w:r>
    </w:p>
    <w:p>
      <w:pPr>
        <w:pStyle w:val="Normal"/>
        <w:suppressAutoHyphens w:val="true"/>
        <w:spacing w:before="0" w:after="0"/>
        <w:rPr>
          <w:lang w:eastAsia="zh-CN"/>
        </w:rPr>
      </w:pPr>
      <w:r>
        <w:rPr>
          <w:lang w:eastAsia="zh-CN"/>
        </w:rPr>
      </w:r>
      <w:bookmarkStart w:id="17" w:name="_Hlk524359751"/>
      <w:bookmarkStart w:id="18" w:name="_Hlk524359751"/>
      <w:bookmarkEnd w:id="18"/>
    </w:p>
    <w:p>
      <w:pPr>
        <w:pStyle w:val="Normal"/>
        <w:autoSpaceDE w:val="false"/>
        <w:spacing w:lineRule="auto" w:line="240" w:before="0" w:after="0"/>
        <w:rPr/>
      </w:pPr>
      <w:bookmarkStart w:id="19" w:name="_Hlk515890373"/>
      <w:bookmarkEnd w:id="19"/>
      <w:r>
        <w:rPr/>
        <w:t>Hlasování: pro 4, proti 0, zdržel se 0, omluven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 bylo schváleno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  <w:bookmarkStart w:id="20" w:name="_Hlk515890373"/>
      <w:bookmarkStart w:id="21" w:name="_Hlk515890373"/>
      <w:bookmarkEnd w:id="21"/>
    </w:p>
    <w:p>
      <w:pPr>
        <w:pStyle w:val="Normal"/>
        <w:autoSpaceDE w:val="false"/>
        <w:spacing w:lineRule="auto" w:line="24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5. Závěrečný účet a výsledek hospodaření SOPS za rok 2017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bookmarkStart w:id="22" w:name="_Hlk524359802"/>
      <w:bookmarkEnd w:id="22"/>
      <w:r>
        <w:rPr>
          <w:lang w:eastAsia="zh-CN"/>
        </w:rPr>
        <w:t>Závěrečný účet SOPS byl zveřejněn na internetových stránkách SOPS, obce Vělopolí a k nahlédnutí v kanceláři Stonaxu, Třanovice 1.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lang w:eastAsia="zh-CN"/>
        </w:rPr>
      </w:r>
      <w:bookmarkStart w:id="23" w:name="_Hlk524359802"/>
      <w:bookmarkStart w:id="24" w:name="_Hlk524359802"/>
      <w:bookmarkEnd w:id="24"/>
    </w:p>
    <w:p>
      <w:pPr>
        <w:pStyle w:val="Normal"/>
        <w:suppressAutoHyphens w:val="true"/>
        <w:autoSpaceDE w:val="false"/>
        <w:spacing w:lineRule="auto" w:line="240" w:before="0" w:after="0"/>
        <w:rPr>
          <w:lang w:eastAsia="zh-CN"/>
        </w:rPr>
      </w:pPr>
      <w:r>
        <w:rPr>
          <w:u w:val="single"/>
          <w:lang w:eastAsia="zh-CN"/>
        </w:rPr>
        <w:t>Návrh usnesení:</w:t>
      </w:r>
    </w:p>
    <w:p>
      <w:pPr>
        <w:pStyle w:val="Normal"/>
        <w:suppressAutoHyphens w:val="true"/>
        <w:jc w:val="both"/>
        <w:rPr>
          <w:lang w:eastAsia="zh-CN"/>
        </w:rPr>
      </w:pPr>
      <w:bookmarkStart w:id="25" w:name="_Hlk524359821"/>
      <w:bookmarkEnd w:id="25"/>
      <w:r>
        <w:rPr>
          <w:lang w:eastAsia="zh-CN"/>
        </w:rPr>
        <w:t>Zastupitelstvo obce bere na vědomí Závěrečný účet a výsledek hospodaření SOPS včetně příloh a Zprávy o přezkumu hospodaření SOPS za rok 2017 bez výhrad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u w:val="single"/>
          <w:lang w:eastAsia="zh-CN"/>
        </w:rPr>
      </w:pPr>
      <w:r>
        <w:rPr>
          <w:u w:val="single"/>
          <w:lang w:eastAsia="zh-CN"/>
        </w:rPr>
      </w:r>
      <w:bookmarkStart w:id="26" w:name="_Hlk524359821"/>
      <w:bookmarkStart w:id="27" w:name="_Hlk524359821"/>
      <w:bookmarkEnd w:id="27"/>
    </w:p>
    <w:p>
      <w:pPr>
        <w:pStyle w:val="Normal"/>
        <w:suppressAutoHyphens w:val="true"/>
        <w:autoSpaceDE w:val="false"/>
        <w:spacing w:lineRule="auto" w:line="240" w:before="0" w:after="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6.Různé:</w:t>
      </w:r>
    </w:p>
    <w:p>
      <w:pPr>
        <w:pStyle w:val="Normal"/>
        <w:suppressAutoHyphens w:val="true"/>
        <w:spacing w:before="0" w:after="0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b/>
          <w:lang w:eastAsia="zh-CN"/>
        </w:rPr>
        <w:t>6.1. Rozpočtové opatření č. 3 obce Vělopolí</w:t>
      </w:r>
      <w:r>
        <w:rPr>
          <w:lang w:eastAsia="zh-CN"/>
        </w:rPr>
        <w:t xml:space="preserve"> bylo předloženo ke schválení. 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lang w:eastAsia="zh-CN"/>
        </w:rPr>
      </w:pPr>
      <w:r>
        <w:rPr>
          <w:u w:val="single"/>
          <w:lang w:eastAsia="zh-CN"/>
        </w:rPr>
        <w:t>Návrh usnesení:</w:t>
      </w:r>
    </w:p>
    <w:p>
      <w:pPr>
        <w:pStyle w:val="Normal"/>
        <w:suppressAutoHyphens w:val="true"/>
        <w:jc w:val="both"/>
        <w:rPr>
          <w:lang w:eastAsia="zh-CN"/>
        </w:rPr>
      </w:pPr>
      <w:bookmarkStart w:id="28" w:name="_Hlk524359874"/>
      <w:bookmarkEnd w:id="28"/>
      <w:r>
        <w:rPr>
          <w:lang w:eastAsia="zh-CN"/>
        </w:rPr>
        <w:t>Zastupitelstvo obce schvaluje Rozpočtové opatření č. 3.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bookmarkStart w:id="29" w:name="_Hlk524359874"/>
      <w:bookmarkEnd w:id="29"/>
      <w:r>
        <w:rPr>
          <w:lang w:eastAsia="zh-CN"/>
        </w:rPr>
        <w:t>Hlasování: pro 4, proti 0, zdržel se 0, omluven 1.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lang w:eastAsia="zh-CN"/>
        </w:rPr>
        <w:t>Usnesení č. 6.1. bylo schváleno.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  <w:t>6.2. Ostatní</w:t>
      </w:r>
    </w:p>
    <w:p>
      <w:pPr>
        <w:pStyle w:val="Normal"/>
        <w:suppressAutoHyphens w:val="true"/>
        <w:spacing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lang w:eastAsia="zh-CN"/>
        </w:rPr>
        <w:t>- doplnit chybějící dopravní výstražnou značku „Zvířata“ na začátku MK p.č. 604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lang w:eastAsia="zh-CN"/>
        </w:rPr>
        <w:t>- odstranit nálet na příkopě u lesa za RD č. 54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lang w:eastAsia="zh-CN"/>
        </w:rPr>
        <w:t>- zjistit cenovou nabídku 1 lampy veřejného solárního osvětlení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lang w:eastAsia="zh-CN"/>
        </w:rPr>
        <w:t>- výhledově zajistit umístění dopravní značky „Omezení tonáže“ na hraničním mostku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s Horním Žukovem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lang w:eastAsia="zh-CN"/>
        </w:rPr>
        <w:t>- Charita Český Těšín nás oslovila s nabídkou potravinových balíčků a dodala 3 ks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lang w:eastAsia="zh-CN"/>
        </w:rPr>
        <w:t>- k požadavku p. Z.V. navrhujeme výsadbu remízku pouze na pozemku p.č. 475/6 (LV 1) a to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v místě vedení drenážního potrubí od RD č. 88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u w:val="single"/>
        </w:rPr>
        <w:t xml:space="preserve">7. Usnesení, závěr </w:t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Veřejné zasedání bylo ukončeno v 18,05 hod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lang w:eastAsia="cs-CZ"/>
        </w:rPr>
      </w:pPr>
      <w:r>
        <w:rPr>
          <w:b/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lang w:eastAsia="cs-CZ"/>
        </w:rPr>
      </w:pPr>
      <w:r>
        <w:rPr>
          <w:b/>
          <w:iCs/>
          <w:color w:val="000000"/>
          <w:szCs w:val="24"/>
          <w:lang w:eastAsia="cs-CZ"/>
        </w:rPr>
        <w:t>Přílohy zápisu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Prezenční listin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Žádosti o finanční dary jsou doloženy u smluv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 xml:space="preserve">Zápis byl vyhotoven dne: 31.08.2018 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apisovatelka: Latochová Vladislava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color w:val="FF0000"/>
          <w:lang w:eastAsia="cs-CZ"/>
        </w:rPr>
      </w:pPr>
      <w:r>
        <w:rPr>
          <w:color w:val="000000"/>
          <w:lang w:eastAsia="cs-CZ"/>
        </w:rPr>
        <w:t>Ověřovatelé</w:t>
      </w:r>
      <w:r>
        <w:rPr>
          <w:lang w:eastAsia="cs-CZ"/>
        </w:rPr>
        <w:t>:</w:t>
      </w:r>
      <w:r>
        <w:rPr>
          <w:color w:val="FF0000"/>
          <w:lang w:eastAsia="cs-CZ"/>
        </w:rPr>
        <w:tab/>
        <w:tab/>
        <w:tab/>
        <w:tab/>
        <w:tab/>
      </w:r>
      <w:r>
        <w:rPr>
          <w:lang w:eastAsia="cs-CZ"/>
        </w:rPr>
        <w:t xml:space="preserve">........................................... </w:t>
      </w:r>
    </w:p>
    <w:p>
      <w:pPr>
        <w:pStyle w:val="Normal"/>
        <w:spacing w:before="0" w:after="0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color w:val="FF0000"/>
          <w:szCs w:val="24"/>
          <w:lang w:eastAsia="cs-CZ"/>
        </w:rPr>
        <w:tab/>
        <w:t xml:space="preserve">               </w:t>
      </w:r>
      <w:r>
        <w:rPr>
          <w:iCs/>
          <w:szCs w:val="24"/>
          <w:lang w:eastAsia="cs-CZ"/>
        </w:rPr>
        <w:tab/>
        <w:t xml:space="preserve"> </w:t>
        <w:tab/>
        <w:tab/>
        <w:t xml:space="preserve">            ...........................................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000000"/>
          <w:szCs w:val="24"/>
          <w:lang w:eastAsia="cs-CZ"/>
        </w:rPr>
        <w:t>Starostka obce: Latochová Vladislava</w:t>
        <w:tab/>
        <w:t xml:space="preserve"> ...............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ProsttextChar">
    <w:name w:val="Prostý text Char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1">
    <w:name w:val="western1"/>
    <w:basedOn w:val="Normal"/>
    <w:qFormat/>
    <w:pPr>
      <w:spacing w:lineRule="auto" w:line="288" w:before="280" w:after="142"/>
    </w:pPr>
    <w:rPr>
      <w:rFonts w:eastAsia="Times New Roman"/>
      <w:color w:val="000000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52:00Z</dcterms:created>
  <dc:creator>Vělopoli</dc:creator>
  <dc:description/>
  <cp:keywords/>
  <dc:language>en-US</dc:language>
  <cp:lastModifiedBy>Obec Vělopolí</cp:lastModifiedBy>
  <cp:lastPrinted>2018-08-27T15:19:00Z</cp:lastPrinted>
  <dcterms:modified xsi:type="dcterms:W3CDTF">2018-09-10T14:23:00Z</dcterms:modified>
  <cp:revision>22</cp:revision>
  <dc:subject/>
  <dc:title/>
</cp:coreProperties>
</file>