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bec Vělopolí</w:t>
      </w:r>
    </w:p>
    <w:p>
      <w:pPr>
        <w:pStyle w:val="Normal"/>
        <w:spacing w:before="0" w:after="0"/>
        <w:rPr/>
      </w:pPr>
      <w:r>
        <w:rPr/>
        <w:t xml:space="preserve">Zastupitelstvo ob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 XXVII. veřejného zasedání Zastupitelstva obce Vělopolí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konaného dne 27. prosince 2017, od 16:00 hodi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6:00 hodin starostkou obce Latochovou Vladislavou (dále jako „předsedající“). </w:t>
      </w:r>
    </w:p>
    <w:p>
      <w:pPr>
        <w:pStyle w:val="Normal"/>
        <w:jc w:val="both"/>
        <w:rPr/>
      </w:pPr>
      <w:r>
        <w:rPr/>
        <w:t xml:space="preserve">Předsedající schůze konstatovala, že zasedání bylo řádně svoláno. Informace podle § 93 odst. 1 zákona o obcích byla na úřední desce Obecního úřadu Vělopolí zveřejněna v souladu se zákonem po dobu nejméně 7 dní, a to od 19. 12. 2017 do 27. 12. 2017. Současně byla zveřejněna na „elektronické úřední desce“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je přítomno 5 členů zastupitelstva (z celkového počtu všech 5 členů zastupitelstva), takže zastupitelstvo je usnášeníschopné (§ 92 odst. 3 zákona o obcích). </w:t>
      </w:r>
    </w:p>
    <w:p>
      <w:pPr>
        <w:pStyle w:val="Normal"/>
        <w:rPr/>
      </w:pPr>
      <w:r>
        <w:rPr>
          <w:b/>
        </w:rPr>
        <w:t>1.1. Určení ověřovatelů zápisu a zapisovatele</w:t>
      </w:r>
    </w:p>
    <w:p>
      <w:pPr>
        <w:pStyle w:val="Normal"/>
        <w:spacing w:before="0" w:after="0"/>
        <w:jc w:val="both"/>
        <w:rPr/>
      </w:pPr>
      <w:r>
        <w:rPr/>
        <w:t>Předsedající navrhla zvolit ověřovateli zápisu</w:t>
      </w:r>
      <w:r>
        <w:rPr>
          <w:color w:val="FF0000"/>
        </w:rPr>
        <w:t xml:space="preserve"> </w:t>
      </w:r>
      <w:r>
        <w:rPr/>
        <w:t xml:space="preserve">p. </w:t>
      </w:r>
      <w:bookmarkStart w:id="0" w:name="_Hlk502210471"/>
      <w:r>
        <w:rPr/>
        <w:t>Cymorka Richarda a Ing. Sikoru Ondřeje</w:t>
      </w:r>
      <w:r>
        <w:rPr>
          <w:color w:val="FF0000"/>
        </w:rPr>
        <w:t xml:space="preserve">      </w:t>
      </w:r>
      <w:r>
        <w:rPr/>
        <w:t xml:space="preserve"> </w:t>
      </w:r>
      <w:bookmarkEnd w:id="0"/>
      <w:r>
        <w:rPr/>
        <w:t>a určuje zapisovatelkou sebe, starostku ob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rPr/>
      </w:pPr>
      <w:r>
        <w:rPr/>
        <w:t>Zastupitelstvo obce Vělopolí schvaluje ověřovateli zápisu p.</w:t>
      </w:r>
      <w:r>
        <w:rPr>
          <w:color w:val="FF0000"/>
        </w:rPr>
        <w:t xml:space="preserve"> </w:t>
      </w:r>
      <w:r>
        <w:rPr/>
        <w:t xml:space="preserve">Cymorka Richarda a Ing. Sikoru Ondřeje a zapisovatelkou starostku ob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lasování: pro 5, proti 0, zdržel se 0, omluveni 0.</w:t>
      </w:r>
    </w:p>
    <w:p>
      <w:pPr>
        <w:pStyle w:val="Normal"/>
        <w:spacing w:before="0" w:after="0"/>
        <w:rPr/>
      </w:pPr>
      <w:r>
        <w:rPr/>
        <w:t>Usnesení č. 1.1. bylo schváleno.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/>
      </w:pPr>
      <w:r>
        <w:rPr>
          <w:b/>
        </w:rPr>
        <w:t>1. 2. 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spacing w:lineRule="auto" w:line="240" w:before="0" w:after="0"/>
        <w:rPr/>
      </w:pPr>
      <w:r>
        <w:rPr/>
        <w:t>Program:       1.   Zahájení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ávrh rozpočtu obce Vělopolí na r. 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ozpočtové opatření č. 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dání na doprojektování chybějících domovních ČO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souzení Podnětů na pořízení změny územního plánu obce Vělopol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Žádosti o příspěvky, dotace a da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1" w:name="_Hlk502046514"/>
      <w:bookmarkEnd w:id="1"/>
      <w:r>
        <w:rPr/>
        <w:t>Žádost o dotaci na DČOV z rozpočtu obce Vělopolí</w:t>
      </w:r>
    </w:p>
    <w:p>
      <w:pPr>
        <w:pStyle w:val="Normal"/>
        <w:spacing w:lineRule="auto" w:line="240" w:before="0" w:after="0"/>
        <w:rPr/>
      </w:pPr>
      <w:bookmarkStart w:id="2" w:name="_Hlk502046514"/>
      <w:bookmarkEnd w:id="2"/>
      <w:r>
        <w:rPr>
          <w:rFonts w:eastAsia="Times New Roman"/>
        </w:rPr>
        <w:t xml:space="preserve">                      </w:t>
      </w:r>
      <w:r>
        <w:rPr/>
        <w:t>8.   Různé</w:t>
      </w:r>
    </w:p>
    <w:p>
      <w:pPr>
        <w:pStyle w:val="Normal"/>
        <w:spacing w:lineRule="auto" w:line="240" w:before="0" w:after="0"/>
        <w:ind w:left="1305" w:hanging="0"/>
        <w:rPr/>
      </w:pPr>
      <w:r>
        <w:rPr/>
        <w:t>9.   Usnesení, závěr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, omluveni 0.</w:t>
      </w:r>
    </w:p>
    <w:p>
      <w:pPr>
        <w:pStyle w:val="Normal"/>
        <w:spacing w:before="0" w:after="0"/>
        <w:rPr/>
      </w:pPr>
      <w:r>
        <w:rPr/>
        <w:t>Usnesení č. 1.2. bylo schváleno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. Návrh rozpočtu obce Vělopolí na rok 2018</w:t>
      </w:r>
    </w:p>
    <w:p>
      <w:pPr>
        <w:pStyle w:val="Normal"/>
        <w:rPr/>
      </w:pPr>
      <w:r>
        <w:rPr/>
        <w:t>Předsedající předložila návrh rozpočtu obce na rok 2018. Rozpočtové příjmy by měly dosáhnout 3 136 000,- Kč a výdaje 3 136 000,- Kč. Rozpočet je navržen jako vyrovnaný. Návrh rozpočtu obce Vělopolí na rok 2018 byl vyvěšen na úřední i elektronické desce ode dne 11. 12. 2017 a je přílohou tohoto zápisu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>Zastupitelstvo obce Vělopolí schvaluje Rozpočet obce Vělopolí na rok 2018, dle přílohy č. 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2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MyriadPro-Bold;Calibri" w:ascii="MyriadPro-Bold;Calibri" w:hAnsi="MyriadPro-Bold;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3. Rozpočtové opatření č. 7</w:t>
      </w:r>
    </w:p>
    <w:p>
      <w:pPr>
        <w:pStyle w:val="Normal"/>
        <w:spacing w:before="0" w:after="0"/>
        <w:jc w:val="both"/>
        <w:rPr/>
      </w:pPr>
      <w:r>
        <w:rPr/>
        <w:t>Předsedající předložila ke schválení Rozpočtové opatření č. 7 (příloha č. 3), které bylo zastupiteli schvále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schvaluje Rozpočtové opatření č. 7 dle přílohy č. 3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4. Zadání na doprojektování chybějících domovních ČOV /dále jen DČOV/</w:t>
      </w:r>
    </w:p>
    <w:p>
      <w:pPr>
        <w:pStyle w:val="Normal"/>
        <w:spacing w:lineRule="exact" w:line="280"/>
        <w:rPr/>
      </w:pPr>
      <w:r>
        <w:rPr/>
        <w:t xml:space="preserve">Starostka obce uvádí, že firma KONEKO, spol. s.o. Ostrava, předala obecnímu úřadu Dokumentaci pro podání žádosti o poskytnutí podpory v rámci Národního programu Životní prostředí. Byla zpracována pro 50 rodinných domků. Na schůzce 28.11.2017 k DČOV projevilo zájem o DČOV 39 občanů. Jelikož při plnění zakázky Konekem na projekční práce DČOV, oproti původnímu předpokladu z doby, kdy byla zakázka zadávaná s rezervou na kapacitu 50, se při projektování ukázalo, že zájem je vyšší, je nutno schválit zadání na „doprojektování“ chybějících DČOV a vyhlásit hned v lednu zakázku na projektanta s termínem plnění např. 1 měsíc. Během přípravy dokumentace a po uzavření smlouvy s vybranou firmou Koneko celkový počet žadatelů se zvýšil a stabilizoval na 70 žadatelů o DČOV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schvaluje doprojektování chybějících DČOV a vyhlášení zakázky na projektanta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 bylo schválen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5. Posouzení Podnětů na pořízení změny územního plánu obce Vělopolí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měna č. 1 ÚP Vělopolí nabyla účinnosti dne 31.08.2017. Během pořizování a po ukončení došly Obecnímu úřadu Vělopolí další žádosti na změnu ÚP. Některé se vztahují k revizi katastru nemovitosti v naší obci provedené na podzim letošního roku. Protože se jedná o časově náročnější posouzení, zda žádat o Změnu ÚP č.2, bude svolána pracovní schůzka Zastupitelstva obce Vělopolí během ledna-února 2018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za účelem posouzení Podnětů na pořízení změny ÚP obce se sejde na pracovní schůzce během ledna-února 2018. 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 bylo vzato na vědomí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6. Žádosti o příspěvky, dotace a dary</w:t>
      </w:r>
    </w:p>
    <w:p>
      <w:pPr>
        <w:pStyle w:val="Normal"/>
        <w:spacing w:before="0" w:after="0"/>
        <w:jc w:val="both"/>
        <w:rPr>
          <w:b/>
          <w:b/>
          <w:color w:val="444444"/>
          <w:szCs w:val="24"/>
          <w:u w:val="single"/>
        </w:rPr>
      </w:pPr>
      <w:r>
        <w:rPr>
          <w:b/>
          <w:color w:val="444444"/>
          <w:szCs w:val="24"/>
          <w:u w:val="single"/>
        </w:rPr>
      </w:r>
    </w:p>
    <w:p>
      <w:pPr>
        <w:pStyle w:val="Normal"/>
        <w:spacing w:before="0" w:after="0"/>
        <w:jc w:val="both"/>
        <w:rPr>
          <w:color w:val="444444"/>
          <w:szCs w:val="24"/>
        </w:rPr>
      </w:pPr>
      <w:r>
        <w:rPr>
          <w:color w:val="444444"/>
          <w:szCs w:val="24"/>
        </w:rPr>
        <w:t>6.1. Obecnímu úřadu Vělopolí byly zaslány 3 žádosti o podporu (Spolek pro Faunapark ve FM, KD Střítež a KČT, odbor Beskydy, chata Prašivá, Vyšní Lhoty). Zastupitelé projednali pouze žádost spolku z FM, ostatní žádosti jsou odloženy na další zasedání. Žádost o podporu projektu obnovy Faunaparku ve Frýdku-Místku byla zastupiteli zamítnuta.</w:t>
      </w:r>
    </w:p>
    <w:p>
      <w:pPr>
        <w:pStyle w:val="Normal"/>
        <w:spacing w:before="0" w:after="0"/>
        <w:jc w:val="both"/>
        <w:rPr>
          <w:color w:val="444444"/>
          <w:szCs w:val="24"/>
        </w:rPr>
      </w:pPr>
      <w:r>
        <w:rPr>
          <w:color w:val="44444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/>
        <w:t xml:space="preserve">Zastupitelstvo obce rozhodlo neposkytnout finanční prostředky na podporu obnovy Faunaparku ve Frýdku-Místku. 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 xml:space="preserve">Usnesení č. 6.1. bylo schváleno.  </w:t>
      </w:r>
    </w:p>
    <w:p>
      <w:pPr>
        <w:pStyle w:val="Normal"/>
        <w:spacing w:before="0" w:after="0"/>
        <w:jc w:val="both"/>
        <w:rPr>
          <w:color w:val="444444"/>
          <w:szCs w:val="24"/>
        </w:rPr>
      </w:pPr>
      <w:r>
        <w:rPr>
          <w:color w:val="444444"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color w:val="444444"/>
          <w:szCs w:val="24"/>
        </w:rPr>
        <w:t>6.2. Obec Vělopolí bude i v roce 2018 poskytovat finanční dary na činnost spolků se zaměřením na oblast kulturně-vzdělávací, uměleckou, sociální, zdravotní, prevence kriminality, sportovní a jinou. Žadatelé mohou žádat</w:t>
      </w:r>
      <w:r>
        <w:rPr>
          <w:rStyle w:val="StrongEmphasis"/>
          <w:color w:val="444444"/>
          <w:szCs w:val="24"/>
        </w:rPr>
        <w:t xml:space="preserve"> </w:t>
      </w:r>
      <w:r>
        <w:rPr>
          <w:color w:val="444444"/>
          <w:szCs w:val="24"/>
        </w:rPr>
        <w:t xml:space="preserve">o finanční prostředky </w:t>
      </w:r>
      <w:r>
        <w:rPr>
          <w:rStyle w:val="StrongEmphasis"/>
          <w:color w:val="444444"/>
          <w:szCs w:val="24"/>
        </w:rPr>
        <w:t>od 1.1.2018 do 30.04.2018 včetně</w:t>
      </w:r>
      <w:r>
        <w:rPr>
          <w:color w:val="444444"/>
          <w:szCs w:val="24"/>
        </w:rPr>
        <w:t xml:space="preserve">. Výši požadované částky uvedou žadatelé v žádosti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bookmarkStart w:id="3" w:name="_Hlk503187471"/>
      <w:bookmarkEnd w:id="3"/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/>
        <w:t>Zastupitelstvo obce souhlasí s vyhlášením termínu pro podávání žádostí o finanční dary na činnost spolků.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 xml:space="preserve">Usnesení č. 6.2. bylo schváleno.  </w:t>
      </w:r>
    </w:p>
    <w:p>
      <w:pPr>
        <w:pStyle w:val="Bezmezer"/>
        <w:rPr/>
      </w:pPr>
      <w:r>
        <w:rPr/>
      </w:r>
      <w:bookmarkStart w:id="4" w:name="_Hlk503187471"/>
      <w:bookmarkStart w:id="5" w:name="_Hlk503187471"/>
      <w:bookmarkEnd w:id="5"/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Bezmezer"/>
        <w:rPr/>
      </w:pPr>
      <w:r>
        <w:rPr>
          <w:b/>
          <w:u w:val="single"/>
        </w:rPr>
        <w:t>7. Žádost o dotaci na DČOV z rozpočtu obce Vělopolí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lang w:eastAsia="zh-CN"/>
        </w:rPr>
        <w:t xml:space="preserve">Obecnímu úřadu Vělopolí byly zaslány 2 žádosti o dotaci na DČOV dle Dotačního programu Obce Vělopolí „Domovní ČOV“. ČOV byly realizovány a jsou v provozu u RD čp. 24 a RD čp. 34. Po uzavření Smlouvy o poskytnutí dotace z rozpočtu obce Vělopolí budou finanční prostředky zaslány na účet žadatele. 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rPr>
          <w:lang w:eastAsia="zh-CN"/>
        </w:rPr>
      </w:pPr>
      <w:bookmarkStart w:id="6" w:name="_Hlk503188903"/>
      <w:bookmarkEnd w:id="6"/>
      <w:r>
        <w:rPr>
          <w:lang w:eastAsia="zh-CN"/>
        </w:rPr>
        <w:t xml:space="preserve">7.1. Zastupitelstvo obce schvaluje poskytnutí dotace na DČOV pro RD čp. 34 ve výši             30 000,- Kč </w:t>
      </w:r>
      <w:bookmarkStart w:id="7" w:name="_Hlk503188998"/>
      <w:r>
        <w:rPr>
          <w:lang w:eastAsia="zh-CN"/>
        </w:rPr>
        <w:t>dle dotačního programu obce Vělopolí a pověřuje starostku obce podpisem smlouvy.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lang w:eastAsia="zh-CN"/>
        </w:rPr>
      </w:r>
      <w:bookmarkStart w:id="8" w:name="_Hlk503188903"/>
      <w:bookmarkStart w:id="9" w:name="_Hlk503188903"/>
      <w:bookmarkEnd w:id="9"/>
      <w:bookmarkEnd w:id="7"/>
    </w:p>
    <w:p>
      <w:pPr>
        <w:pStyle w:val="Normal"/>
        <w:autoSpaceDE w:val="false"/>
        <w:spacing w:lineRule="auto" w:line="240" w:before="0" w:after="0"/>
        <w:rPr>
          <w:u w:val="single"/>
        </w:rPr>
      </w:pPr>
      <w:bookmarkStart w:id="10" w:name="_Hlk503189016"/>
      <w:bookmarkEnd w:id="10"/>
      <w:r>
        <w:rPr>
          <w:u w:val="single"/>
        </w:rPr>
        <w:t>Návrh usnesení:</w:t>
      </w:r>
    </w:p>
    <w:p>
      <w:pPr>
        <w:pStyle w:val="Normal"/>
        <w:suppressAutoHyphens w:val="true"/>
        <w:spacing w:before="0" w:after="0"/>
        <w:rPr/>
      </w:pPr>
      <w:r>
        <w:rPr>
          <w:iCs/>
          <w:szCs w:val="24"/>
          <w:lang w:eastAsia="cs-CZ"/>
        </w:rPr>
        <w:t>Zastupitelstvo obce</w:t>
      </w:r>
      <w:r>
        <w:rPr>
          <w:lang w:eastAsia="zh-CN"/>
        </w:rPr>
        <w:t xml:space="preserve"> schvaluje poskytnutí dotace na DČOV pro RD čp. 34 ve výši 30 000,- Kč dle dotačního programu obce Vělopolí a pověřuje starostku obce podpisem smlouvy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rFonts w:eastAsia="Times New Roman"/>
          <w:iCs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7.1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before="0" w:after="0"/>
        <w:rPr>
          <w:lang w:eastAsia="zh-CN"/>
        </w:rPr>
      </w:pPr>
      <w:bookmarkStart w:id="11" w:name="_Hlk503189016"/>
      <w:bookmarkEnd w:id="11"/>
      <w:r>
        <w:rPr>
          <w:lang w:eastAsia="zh-CN"/>
        </w:rPr>
        <w:t>7.2. Zastupitelstvo obce schvaluje poskytnutí dotace na DČOV pro RD čp. 24 ve výši 15 420,- Kč dle dotačního programu obce Vělopolí a pověřuje starostku obce podpisem smlouvy.</w:t>
      </w:r>
    </w:p>
    <w:p>
      <w:pPr>
        <w:pStyle w:val="Normal"/>
        <w:suppressAutoHyphens w:val="tru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bookmarkStart w:id="12" w:name="_Hlk503258653"/>
      <w:bookmarkEnd w:id="12"/>
      <w:r>
        <w:rPr>
          <w:u w:val="single"/>
        </w:rPr>
        <w:t>Návrh usnesení:</w:t>
      </w:r>
    </w:p>
    <w:p>
      <w:pPr>
        <w:pStyle w:val="Normal"/>
        <w:suppressAutoHyphens w:val="true"/>
        <w:spacing w:before="0" w:after="0"/>
        <w:rPr/>
      </w:pPr>
      <w:r>
        <w:rPr>
          <w:iCs/>
          <w:szCs w:val="24"/>
          <w:lang w:eastAsia="cs-CZ"/>
        </w:rPr>
        <w:t>Zastupitelstvo obce</w:t>
      </w:r>
      <w:r>
        <w:rPr>
          <w:lang w:eastAsia="zh-CN"/>
        </w:rPr>
        <w:t xml:space="preserve"> schvaluje poskytnutí dotace na DČOV pro RD čp. 24 ve výši 15 420,- Kč dle dotačního programu obce Vělopolí a pověřuje starostku obce podpisem smlouvy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rFonts w:eastAsia="Times New Roman"/>
          <w:iCs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7.2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  <w:bookmarkStart w:id="13" w:name="_Hlk503258653"/>
      <w:bookmarkStart w:id="14" w:name="_Hlk503258653"/>
      <w:bookmarkEnd w:id="14"/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8.Různé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szCs w:val="24"/>
          <w:u w:val="single"/>
          <w:lang w:eastAsia="cs-CZ"/>
        </w:rPr>
      </w:pPr>
      <w:r>
        <w:rPr>
          <w:b/>
          <w:iCs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8.1. Ing. Aleš Novotný vyhotovil 2 geometrické plány pro kupující Obec Vělopolí. Prodávajícím je p. Jana Humpolcová. Jedná se místní komunikaci, která po provedeném šetření evidence nemovitostí vede po pozemcích p. Humpolcové. Mezi oběma stranami    došlo k dohodě o výši ceny za 1m². Zastupitelé souhlasili a schvalují kupní cenu ve výši    25,- Kč/1 m² a zmocňují starostku obce k podpisu smlouvy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uppressAutoHyphens w:val="true"/>
        <w:spacing w:before="0" w:after="0"/>
        <w:rPr/>
      </w:pPr>
      <w:r>
        <w:rPr>
          <w:iCs/>
          <w:szCs w:val="24"/>
          <w:lang w:eastAsia="cs-CZ"/>
        </w:rPr>
        <w:t>Zastupitelstvo obce</w:t>
      </w:r>
      <w:r>
        <w:rPr>
          <w:lang w:eastAsia="zh-CN"/>
        </w:rPr>
        <w:t xml:space="preserve"> schvaluje kupní cenu 25,-Kč/1 m² a zmocňuje starostku obce k podpisu smlouvy.</w:t>
      </w:r>
    </w:p>
    <w:p>
      <w:pPr>
        <w:pStyle w:val="Normal"/>
        <w:suppressAutoHyphens w:val="true"/>
        <w:spacing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8.1. bylo schváleno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u w:val="single"/>
        </w:rPr>
        <w:t xml:space="preserve">9. Usnesení, závěr 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Veřejné zasedání bylo ukončeno v 16:50 h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Prezenční listi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Návrh rozpočtu obce Vělopolí na r. 201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Rozpočtové opatření č. 7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Zápis byl vyhotoven dne: </w:t>
      </w:r>
      <w:r>
        <w:rPr>
          <w:iCs/>
          <w:szCs w:val="24"/>
          <w:lang w:eastAsia="cs-CZ"/>
        </w:rPr>
        <w:t>30</w:t>
      </w:r>
      <w:r>
        <w:rPr>
          <w:iCs/>
          <w:color w:val="000000"/>
          <w:szCs w:val="24"/>
          <w:lang w:eastAsia="cs-CZ"/>
        </w:rPr>
        <w:t>. 12. 2017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apisovatelka: Latochová Vladislav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color w:val="FF0000"/>
          <w:lang w:eastAsia="cs-CZ"/>
        </w:rPr>
      </w:pPr>
      <w:r>
        <w:rPr>
          <w:color w:val="000000"/>
          <w:lang w:eastAsia="cs-CZ"/>
        </w:rPr>
        <w:t>Ověřovatelé</w:t>
      </w:r>
      <w:r>
        <w:rPr>
          <w:lang w:eastAsia="cs-CZ"/>
        </w:rPr>
        <w:t>:</w:t>
      </w:r>
      <w:r>
        <w:rPr>
          <w:color w:val="FF0000"/>
          <w:lang w:eastAsia="cs-CZ"/>
        </w:rPr>
        <w:tab/>
        <w:tab/>
        <w:tab/>
        <w:tab/>
        <w:tab/>
      </w:r>
      <w:r>
        <w:rPr>
          <w:lang w:eastAsia="cs-CZ"/>
        </w:rPr>
        <w:t xml:space="preserve">........................................... </w:t>
      </w:r>
    </w:p>
    <w:p>
      <w:pPr>
        <w:pStyle w:val="Normal"/>
        <w:spacing w:before="0" w:after="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  <w:tab/>
        <w:t xml:space="preserve">               </w:t>
      </w:r>
      <w:r>
        <w:rPr>
          <w:iCs/>
          <w:szCs w:val="24"/>
          <w:lang w:eastAsia="cs-CZ"/>
        </w:rPr>
        <w:tab/>
        <w:t xml:space="preserve"> </w:t>
        <w:tab/>
        <w:tab/>
        <w:t xml:space="preserve">            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Starostka obce: Latochová Vladislava</w:t>
        <w:tab/>
        <w:t xml:space="preserve"> 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Bold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5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ProsttextChar">
    <w:name w:val="Prostý text Char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spacing w:lineRule="auto" w:line="288" w:before="280" w:after="142"/>
    </w:pPr>
    <w:rPr>
      <w:rFonts w:eastAsia="Times New Roman"/>
      <w:color w:val="000000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1:00Z</dcterms:created>
  <dc:creator>Vělopoli</dc:creator>
  <dc:description/>
  <cp:keywords/>
  <dc:language>en-US</dc:language>
  <cp:lastModifiedBy>Obec Vělopolí</cp:lastModifiedBy>
  <cp:lastPrinted>2018-01-13T09:20:00Z</cp:lastPrinted>
  <dcterms:modified xsi:type="dcterms:W3CDTF">2018-01-13T08:22:00Z</dcterms:modified>
  <cp:revision>22</cp:revision>
  <dc:subject/>
  <dc:title/>
</cp:coreProperties>
</file>