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XXIV. veřejného zasedání Zastupitelstva obce Vělopolí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31. července 2017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21.07.2017</w:t>
      </w:r>
      <w:r>
        <w:rPr>
          <w:color w:val="FF0000"/>
        </w:rPr>
        <w:t xml:space="preserve"> </w:t>
      </w:r>
      <w:r>
        <w:rPr/>
        <w:t xml:space="preserve">do 01.08.2017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je přítomno 5</w:t>
      </w:r>
      <w:r>
        <w:rPr>
          <w:color w:val="000000"/>
        </w:rPr>
        <w:t xml:space="preserve"> členů zastupitelstva</w:t>
      </w:r>
      <w:r>
        <w:rPr/>
        <w:t xml:space="preserve"> (z celkového počtu všech 5 členů zastupitelstva), zastupitelstvo je usnášeníschopné (§ 92 odst. 3 zákona o obcích). </w:t>
      </w:r>
    </w:p>
    <w:p>
      <w:pPr>
        <w:pStyle w:val="Bezmezer"/>
        <w:rPr>
          <w:b/>
          <w:b/>
        </w:rPr>
      </w:pPr>
      <w:r>
        <w:rPr>
          <w:b/>
        </w:rPr>
        <w:t>1.1. Určení ověřovatelů zápisu a zapisovatele</w:t>
      </w:r>
    </w:p>
    <w:p>
      <w:pPr>
        <w:pStyle w:val="Bezmezer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>p. Sabelu G. a p. Guznara P.</w:t>
      </w:r>
      <w:r>
        <w:rPr>
          <w:color w:val="000000"/>
        </w:rPr>
        <w:t xml:space="preserve">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ověřovateli zápisu p. Sabelu G. a p. Guznara P. 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 1.  Zahájení, volba ověřovatelů zápisu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 xml:space="preserve">2. Změna č. 1 Územního plánu Vělopolí – opatření obecné povahy 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3. Smlouva o spolupráci při realizaci projektu „Kotlíkové dotace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     </w:t>
      </w:r>
      <w:r>
        <w:rPr/>
        <w:t>v Moravskoslezském kraji“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4. Dodatek č. 2 k veřejnoprávní smlouvě č. 2003/12/030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 xml:space="preserve">5. Rozpočtové opatření č. 4  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6. Žádost o finanční dar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7. Různé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8. Usnesení, závěr</w:t>
      </w:r>
    </w:p>
    <w:p>
      <w:pPr>
        <w:pStyle w:val="Normal"/>
        <w:suppressAutoHyphens w:val="false"/>
        <w:spacing w:lineRule="auto" w:line="240" w:before="0" w:after="0"/>
        <w:ind w:left="10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u w:val="single"/>
          <w:lang w:eastAsia="en-US"/>
        </w:rPr>
        <w:t xml:space="preserve">2. </w:t>
      </w:r>
      <w:r>
        <w:rPr>
          <w:b/>
          <w:u w:val="single"/>
        </w:rPr>
        <w:t>Změna č. 1 Územního plánu Vělopolí – opatření obecné povahy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Dne 3.7.2017 Urbanistické středisko Ostrava zaslalo Změnu č. 1 ÚP Vělopolí upravené na základě výsledku veřejného projednání.</w:t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227" w:hanging="227"/>
        <w:jc w:val="both"/>
        <w:rPr/>
      </w:pPr>
      <w:r>
        <w:rPr/>
        <w:t xml:space="preserve">Zastupitelstvo obce Vělopolí si v souladu s ustanovením § 54 odst. 2 zákona č. 183/2006 Sb., o územním plánování a stavebním řádu (stavební zákon), ve znění pozdějších předpisů (dále jen „stavební zákon“) samostatně </w:t>
      </w:r>
      <w:r>
        <w:rPr>
          <w:b/>
        </w:rPr>
        <w:t>ověřilo</w:t>
      </w:r>
      <w:r>
        <w:rPr/>
        <w:t>, že pořízená Změna č. 1 Územního plánu Vělopolí není v rozpor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olitikou územního rozvoje České republiky ve znění Aktualizace č. 1 schválené                            vládou dne 15. dubna 2015 usnesením č. 27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územně plánovací dokumentací vydanou krajem – Zásady územního rozvoje              Moravskoslezského kraje, které byly vydány dne 22. prosince 2010 usnesením č. 16/142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výsledkem řešení rozporů – </w:t>
      </w:r>
      <w:r>
        <w:rPr>
          <w:i/>
        </w:rPr>
        <w:t>pozn. žádné neby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tanovisky dotčených orgán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tanoviskem krajského úř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stupitelstvo obce Vělopolí </w:t>
      </w:r>
      <w:r>
        <w:rPr>
          <w:b/>
        </w:rPr>
        <w:t>schvaluje</w:t>
      </w:r>
      <w:r>
        <w:rPr/>
        <w:t xml:space="preserve"> návrh</w:t>
      </w:r>
      <w:r>
        <w:rPr>
          <w:color w:val="FF0000"/>
        </w:rPr>
        <w:t xml:space="preserve"> </w:t>
      </w:r>
      <w:r>
        <w:rPr/>
        <w:t>rozhodnutí o námitce uplatněné k návrhu Změny č. 1 Územního plánu Vělopolí a její odůvodnění, který je nedílnou součástí Odůvodnění Změny č. 1 územního plánu Vělopolí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Zastupitelstvo obce Vělopolí příslušné podle ustanovení § 6 odst. 5 písm. c) stavebního zákona, za použití § 43 odst. 4 stavebního zákona, § 13 a přílohy č. 7 vyhlášky č. 500/2006 Sb., o územně analytických podkladech, územně plánovací dokumentaci a způsobu</w:t>
      </w:r>
      <w:r>
        <w:rPr>
          <w:rFonts w:cs="Arial" w:ascii="Arial" w:hAnsi="Arial"/>
        </w:rPr>
        <w:t xml:space="preserve"> </w:t>
      </w:r>
      <w:r>
        <w:rPr/>
        <w:t xml:space="preserve">evidence územně plánovací činnosti, § 171 a následujících zákona č. 500/2004 Sb., správní řád, ve znění pozdějších předpisů a § 84 odst. 2 písm. y) zákona č. 128/2000 Sb., o obcích (obecní zřízení), ve znění pozdějších předpisů </w:t>
      </w:r>
      <w:r>
        <w:rPr>
          <w:b/>
        </w:rPr>
        <w:t>vydává Změnu č. 1 Územní plán Vělopolí formou opatření obecné povahy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0"/>
        <w:jc w:val="both"/>
        <w:rPr/>
      </w:pPr>
      <w:r>
        <w:rPr/>
        <w:t xml:space="preserve">Zastupitelstvo obce Vělopolí si v souladu s ustanovením § 54 odst. 2 zákona č. 183/2006 Sb., o územním plánování a stavebním řádu (stavební zákon), ve znění pozdějších předpisů (dále jen „stavební zákon“) samostatně </w:t>
      </w:r>
      <w:r>
        <w:rPr>
          <w:b/>
        </w:rPr>
        <w:t>ověřilo</w:t>
      </w:r>
      <w:r>
        <w:rPr/>
        <w:t>, že pořízená Změna č. 1 Územního plánu Vělopolí není v rozpor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olitikou územního rozvoje České republiky ve znění Aktualizace č. 1 schválené                            vládou dne 15. dubna 2015 usnesením č. 27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územně plánovací dokumentací vydanou krajem – Zásady územního rozvoje              Moravskoslezského kraje, které byly vydány dne 22. prosince 2010 usnesením č. 16/142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výsledkem řešení rozporů – </w:t>
      </w:r>
      <w:r>
        <w:rPr>
          <w:i/>
        </w:rPr>
        <w:t>pozn. žádné neby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stanovisky dotčených orgán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stanoviskem krajského úřadu.</w:t>
      </w:r>
    </w:p>
    <w:p>
      <w:pPr>
        <w:pStyle w:val="Normal"/>
        <w:ind w:left="360" w:hanging="0"/>
        <w:jc w:val="both"/>
        <w:rPr/>
      </w:pPr>
      <w:r>
        <w:rPr/>
        <w:t xml:space="preserve">Zastupitelstvo obce Vělopolí </w:t>
      </w:r>
      <w:r>
        <w:rPr>
          <w:b/>
        </w:rPr>
        <w:t>schvaluje</w:t>
      </w:r>
      <w:r>
        <w:rPr/>
        <w:t xml:space="preserve"> návrh</w:t>
      </w:r>
      <w:r>
        <w:rPr>
          <w:color w:val="FF0000"/>
        </w:rPr>
        <w:t xml:space="preserve"> </w:t>
      </w:r>
      <w:r>
        <w:rPr/>
        <w:t>rozhodnutí o námitce uplatněné k návrhu Změny č. 1 Územního plánu Vělopolí a její odůvodnění, který je nedílnou součástí Odůvodnění Změny č. 1 územního plánu Vělopolí.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/>
        <w:t>Zastupitelstvo obce Vělopolí příslušné podle ustanovení § 6 odst. 5 písm. c) stavebního zákona, za použití § 43 odst. 4 stavebního zákona, § 13 a přílohy č. 7 vyhlášky č. 500/2006 Sb., o územně analytických podkladech, územně plánovací dokumentaci a způsobu</w:t>
      </w:r>
      <w:r>
        <w:rPr>
          <w:rFonts w:cs="Arial" w:ascii="Arial" w:hAnsi="Arial"/>
        </w:rPr>
        <w:t xml:space="preserve"> </w:t>
      </w:r>
      <w:r>
        <w:rPr/>
        <w:t xml:space="preserve">evidence územně plánovací činnosti, § 171 a následujících zákona č. 500/2004 Sb., správní řád, ve znění pozdějších předpisů a § 84 odst. 2 písm. y) zákona č. 128/2000 Sb., o obcích (obecní zřízení), ve znění pozdějších předpisů </w:t>
      </w:r>
      <w:r>
        <w:rPr>
          <w:b/>
        </w:rPr>
        <w:t>vydává Změnu č. 1 Územní plán Vělopolí formou opatření obecné povah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  <w:bookmarkStart w:id="0" w:name="_Hlk484588468"/>
      <w:bookmarkStart w:id="1" w:name="_Hlk484588468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en-US"/>
        </w:rPr>
        <w:t>Hlasování: pro 4, proti 1, zdržel se 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  <w:t xml:space="preserve">Usnesení č. 2. bylo schváleno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Smlouva o spolupráci při realizaci projektu „Kotlíkové dotace v Moravskoslezském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kraji“ - 2. výzv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Jedná se o obdobnou smlouvu, která byla uzavřena mezi obcí Vělopolí a MSK při vyhlášení prvního kola kotlíkových dotací. </w:t>
      </w:r>
      <w:r>
        <w:rPr>
          <w:color w:val="000000"/>
        </w:rPr>
        <w:t>Smlouvou s MSK se obec</w:t>
      </w:r>
      <w:r>
        <w:rPr/>
        <w:t xml:space="preserve"> zavazuje poskytnout konečným uživatelům na spolufinancování výměny kotlů dle čl. III odst. 1 této smlouvy částku ve výši   7 500,- Kč. Občanům bude poskytnuta prostřednictvím kraje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schvaluje uzavření Smlouvy o spolupráci při realizaci projektu „Kotlíkové dotace v Moravskoslezském kraji“ - 2. výzva a poskytnutí na spolufinancování výměny kotlů uživatelů částku ve výši 7 500,- Kč. Zmocňuje starostku obce k podpisu smlou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4. Dodatek č. 2 k veřejnoprávní smlouvě č. 2003/12/03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Veřejnoprávní smlouva č. 2003/12/030 uzavřená mezi městem Třinec a obcí Vělopolí dne 8.10.2003 se týká projednávání přestupků. Na základě Dodatku č. 2 v článku III Úhrada</w:t>
      </w:r>
      <w:r>
        <w:rPr>
          <w:color w:val="000000"/>
        </w:rPr>
        <w:t xml:space="preserve"> nákladů se stávající znění mění a obec Vělopolí bude ze svého rozpočtu hradit městu Třinec částku 1 300,- Kč za jeden přestupek.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488161672"/>
      <w:r>
        <w:rPr/>
        <w:t>Zastupitelstvo obce schvaluje uzavření Dodatku č. 2 k veřejnoprávní smlouvě č. 2003/12/030 a zmocňuje starostku obce k podpisu smlouvy</w:t>
      </w:r>
      <w:bookmarkEnd w:id="2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5. Rozpočtové opatření č. 7</w:t>
      </w:r>
    </w:p>
    <w:p>
      <w:pPr>
        <w:pStyle w:val="Normal"/>
        <w:jc w:val="both"/>
        <w:rPr/>
      </w:pPr>
      <w:r>
        <w:rPr/>
        <w:t>Starostka obce předložila ke schválení Rozpočtové opatření č. 7 (viz příloha), které bylo zastupitelstvem obce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Rozpočtové opatření č. 7.</w:t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5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6. Žádost o finanční dar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6.1. Myslivecký spolek „Černá“ Střítež – Vělopolí z.s. žádá o finanční dar</w:t>
      </w:r>
      <w:r>
        <w:rPr/>
        <w:t xml:space="preserve"> 10 000,- Kč na činnost spol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 xml:space="preserve">daru 10 000,-  Kč na činnost MS „Černá“ Střítež-Vělopol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6.1. bylo schvál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6.2. Český svaz včelařů Hnojník z.s. žádá o finanční dar </w:t>
      </w:r>
      <w:r>
        <w:rPr/>
        <w:t>5 000,- Kč na činnost spol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>daru 5 000,-  Kč na činnost ČSV Hnojní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6.2. bylo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. Různé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1. Domovní čistírny odpadních vod</w:t>
      </w:r>
    </w:p>
    <w:p>
      <w:pPr>
        <w:pStyle w:val="Normal"/>
        <w:spacing w:before="0" w:after="0"/>
        <w:jc w:val="both"/>
        <w:rPr/>
      </w:pPr>
      <w:r>
        <w:rPr/>
        <w:t>Na písemnou výzvu k podání nabídek u výběrového řízení pod označením „Výběr zpracovatele PD pro akci „Obec Vělopolí – čištění odpadních vod – domovní ČOV“ přišla pouze jedna nabídka. Starostka obce jmenovala tříčlennou hodnotící komisi k této veřejné zakázce a byl vyhotoven protokol z jednání komise pro otevírání obálek, posouzení a hodnocení nabídek a to u firmy KONEKO, s.r.o., Ostrava – Mariánské Hory. Firma C.E.I.S,. s.r.o., Č. Těšín, se omluvila, ostatní dvě firmy nabídku nezaslaly. Zastupitelstvo obce rozhodlo o výběru dodavatele a schválilo pro výše uvedenou zakázku firmu KONEKO, s.r.o. z Ostravy – Mariánských Hor, schvaluje uzavření smlouvy s vybranou firmou a pověřuje starostku obce podpisem Smlouvy o díl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3" w:name="_Hlk488243186"/>
      <w:bookmarkStart w:id="4" w:name="_Hlk488243659"/>
      <w:bookmarkEnd w:id="3"/>
      <w:bookmarkEnd w:id="4"/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bookmarkStart w:id="5" w:name="_Hlk488243186"/>
      <w:bookmarkEnd w:id="5"/>
      <w:r>
        <w:rPr/>
        <w:t>Zastupitelstvo obce rozhodlo o výběru dodavatele a schválilo pro zakázku „Výběr zpracovatele PD pro akci „Obec Vělopolí – čištění odpadních vod – domovní ČOV“  firmu KONEKO, s.r.o. z Ostravy – Mariánských Hor, schvaluje uzavření smlouvy s vybranou firmou a pověřuje starostku obce podpisem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7.1. bylo schváleno.</w:t>
      </w:r>
    </w:p>
    <w:p>
      <w:pPr>
        <w:pStyle w:val="Normal"/>
        <w:spacing w:before="0" w:after="0"/>
        <w:jc w:val="both"/>
        <w:rPr/>
      </w:pPr>
      <w:r>
        <w:rPr/>
      </w:r>
      <w:bookmarkStart w:id="6" w:name="_Hlk488243659"/>
      <w:bookmarkStart w:id="7" w:name="_Hlk488243659"/>
      <w:bookmarkEnd w:id="7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2. Změna č. 2 ÚP obce Vělopolí</w:t>
      </w:r>
    </w:p>
    <w:p>
      <w:pPr>
        <w:pStyle w:val="Normal"/>
        <w:spacing w:before="0" w:after="0"/>
        <w:jc w:val="both"/>
        <w:rPr/>
      </w:pPr>
      <w:r>
        <w:rPr/>
        <w:t xml:space="preserve">Změna č. 2 ÚP obce Vělopolí bude zahájena na základě písemných podnětů ze strany občanů obce Vělopolí a vlastníků nemovitostí na k.ú. obce Vělopolí podaných do konce roku 2017. Tato informace bude vyvěšena na </w:t>
      </w:r>
      <w:hyperlink r:id="rId2">
        <w:r>
          <w:rPr>
            <w:rStyle w:val="InternetLink"/>
          </w:rPr>
          <w:t>www.velopoli.cz</w:t>
        </w:r>
      </w:hyperlink>
      <w:r>
        <w:rPr/>
        <w:t xml:space="preserve"> v sekci Inform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 xml:space="preserve">Zastupitelstvo obce vzalo na vědomí informaci o zasílání písemných podnětů na obecní úřad ze strany žadatelů na změnu ÚP obce Vělopolí č. 2 a to do konce roku 2017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</w:rPr>
        <w:t>7.3. Separovaný sběr domovního odpad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 navrhovanému svozu pytlů s plasty a papírem od rodinných domků starostka obce uvádí, že se tím nezbavíme odkládání pytlů ani jiného domovního odpadu na stanovištích separovaného sběru. Tento nešvar přetrvává v obcích, kde je svoz pytlů již delší dobu zaveden. Navrhuje zajistit možnost častějšího svozu, což je ovšem podmíněno možnostmi svozové firm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bookmarkStart w:id="8" w:name="_Hlk489425546"/>
      <w:bookmarkEnd w:id="8"/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bookmarkStart w:id="9" w:name="_Hlk489879617"/>
      <w:r>
        <w:rPr/>
        <w:t>Zastupitelstvo obce vzalo na vědomí zjistit možnost navrhovaného častějšího svou pytlů s plasty a papírem</w:t>
      </w:r>
      <w:bookmarkEnd w:id="9"/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0" w:name="_Hlk489425546"/>
      <w:bookmarkStart w:id="11" w:name="_Hlk489425546"/>
      <w:bookmarkEnd w:id="11"/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Usnesení, závěr</w:t>
      </w:r>
    </w:p>
    <w:p>
      <w:pPr>
        <w:pStyle w:val="Normal"/>
        <w:spacing w:lineRule="auto" w:line="240"/>
        <w:rPr/>
      </w:pPr>
      <w:r>
        <w:rPr>
          <w:iCs/>
          <w:szCs w:val="24"/>
          <w:lang w:eastAsia="cs-CZ"/>
        </w:rPr>
        <w:t>Veřejné zasedání bylo ukončeno v</w:t>
      </w:r>
      <w:r>
        <w:rPr>
          <w:iCs/>
          <w:color w:val="FF3333"/>
          <w:szCs w:val="24"/>
          <w:lang w:eastAsia="cs-CZ"/>
        </w:rPr>
        <w:t> </w:t>
      </w:r>
      <w:r>
        <w:rPr>
          <w:iCs/>
          <w:szCs w:val="24"/>
          <w:lang w:eastAsia="cs-CZ"/>
        </w:rPr>
        <w:t>17,55 hodin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Smlouva o spolupráci s MSK – kotlík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Dodatek č. 2 k veřejnoprávní smlouvě – přestupk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Žádost o finanční dar MS „Černá“ Střítež-Vělopol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Žádost o finanční dar ČSV Hnojní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>Zápis byl vyhotoven dne</w:t>
      </w:r>
      <w:r>
        <w:rPr>
          <w:iCs/>
          <w:color w:val="000000"/>
          <w:szCs w:val="24"/>
          <w:lang w:eastAsia="cs-CZ"/>
        </w:rPr>
        <w:t>:  0</w:t>
      </w:r>
      <w:r>
        <w:rPr>
          <w:iCs/>
          <w:szCs w:val="24"/>
          <w:lang w:eastAsia="cs-CZ"/>
        </w:rPr>
        <w:t>4.08.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FF333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po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3:00Z</dcterms:created>
  <dc:creator>Vělopoli</dc:creator>
  <dc:description/>
  <cp:keywords/>
  <dc:language>en-US</dc:language>
  <cp:lastModifiedBy>Obec Vělopolí</cp:lastModifiedBy>
  <cp:lastPrinted>2017-08-07T16:36:00Z</cp:lastPrinted>
  <dcterms:modified xsi:type="dcterms:W3CDTF">2017-08-07T14:39:00Z</dcterms:modified>
  <cp:revision>16</cp:revision>
  <dc:subject/>
  <dc:title/>
</cp:coreProperties>
</file>