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I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04. dubna 2017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28.03.2017</w:t>
      </w:r>
      <w:r>
        <w:rPr>
          <w:color w:val="FF0000"/>
        </w:rPr>
        <w:t xml:space="preserve"> </w:t>
      </w:r>
      <w:r>
        <w:rPr/>
        <w:t xml:space="preserve">do 04.04.2017. Současně byla zveřejněna na „elektronické úřední desce“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je přítomno 5</w:t>
      </w:r>
      <w:r>
        <w:rPr>
          <w:color w:val="000000"/>
        </w:rPr>
        <w:t xml:space="preserve"> členů zastupitelstva</w:t>
      </w:r>
      <w:r>
        <w:rPr/>
        <w:t xml:space="preserve"> (z celkového počtu všech 5 členů zastupitelstva), zastupitelstvo je usnášeníschopné (§ 92 odst. 3 zákona o obcích). </w:t>
      </w:r>
    </w:p>
    <w:p>
      <w:pPr>
        <w:pStyle w:val="Bezmezer"/>
        <w:rPr>
          <w:b/>
          <w:b/>
        </w:rPr>
      </w:pPr>
      <w:r>
        <w:rPr>
          <w:b/>
        </w:rPr>
        <w:t>1.1. Určení ověřovatelů zápisu a zapisovatele</w:t>
      </w:r>
    </w:p>
    <w:p>
      <w:pPr>
        <w:pStyle w:val="Bezmezer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>
          <w:color w:val="000000"/>
        </w:rPr>
        <w:t xml:space="preserve">p. Liberdu E. a Ing. Petra M. </w:t>
      </w:r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ověřovateli zápisu </w:t>
      </w:r>
      <w:r>
        <w:rPr>
          <w:color w:val="000000"/>
        </w:rPr>
        <w:t>p. Liberdu E. a Ing. Petra M.</w:t>
      </w:r>
      <w:r>
        <w:rPr>
          <w:color w:val="FF0000"/>
        </w:rPr>
        <w:t xml:space="preserve">  </w:t>
      </w:r>
      <w:r>
        <w:rPr/>
        <w:t xml:space="preserve">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1.   Zahájení, volba ověřovatelů zápis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Směrnice k zadávání veřejných zakáz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Domovní čistírny odpadních vod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</w:rPr>
        <w:t xml:space="preserve">                      </w:t>
      </w:r>
      <w:r>
        <w:rPr/>
        <w:t>4.   Rozpočtové opatření č. 2</w:t>
      </w:r>
      <w:r>
        <w:rPr>
          <w:rFonts w:eastAsia="Times New Roman" w:cs="Arial" w:ascii="Arial" w:hAnsi="Arial"/>
          <w:sz w:val="28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</w:t>
      </w:r>
      <w:r>
        <w:rPr/>
        <w:t>5.   Různé</w:t>
      </w:r>
    </w:p>
    <w:p>
      <w:pPr>
        <w:pStyle w:val="Normal"/>
        <w:spacing w:lineRule="auto" w:line="240" w:before="0" w:after="0"/>
        <w:ind w:left="1305" w:hanging="0"/>
        <w:rPr/>
      </w:pPr>
      <w:r>
        <w:rPr/>
        <w:t>6. 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u w:val="single"/>
        </w:rPr>
        <w:t>2. Směrnice pro zadávání veřejných zakázek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Starostka obce předkládá ke schválení Směrnici pro zadávání veřejných zakázek malého rozsahu č. 1/2017. Nabytím účinnosti této směrnice se ruší směrnice č. 1/2012 ze dne 25.6.2012. Zastupitelstvo obce schvaluje předloženou směrnici č. 1/2017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é obce schvalují Směrnici pro zadávání veřejných zakázek malého rozsahu č. 1/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rPr/>
      </w:pPr>
      <w:r>
        <w:rPr>
          <w:b/>
          <w:u w:val="single"/>
        </w:rPr>
        <w:t>3. Zajištění procesu výběru projektanta na domovní ČOV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é obce i občané byli již na minulém veřejném zasedání seznámeni s výsledkem šetření zájmu o DČOV, které by měly být </w:t>
      </w:r>
      <w:r>
        <w:rPr>
          <w:szCs w:val="24"/>
        </w:rPr>
        <w:t>financovány z dotačního programu vyhlášeného Ministerstvem životního prostředí (MŽP).</w:t>
      </w:r>
    </w:p>
    <w:p>
      <w:pPr>
        <w:pStyle w:val="Defaul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Starostka obce oslovila společnost HRAT, s.r.o. z Třince s žádostí o zajištění procesu výběru projektanta na domovní ČOV. Jednatel společnosti Ing. Marian Razima pověřil jednáním ve věci zakázky Ing. Josefa Alexandra Materu. Předmětem veřejné zakázky jsou projektové práce dle Přílohy č. 2 Výzvy 11/2016 a inženýrská činnost pro vypracování žádosti na výstavbu domovních ČOV včetně odborného posudku. Starostka obce jednala s místostarostou Dolní Lomné, která již má zpracovanou žádost na DČOV pro část své obce. Zpracovatelem byla firma VIVA Projekt s.r.o. z Branky u Opavy. Jednatel této společnosti Ing. Michal Řezníček bude pozván na pracovní schůzku se zastupiteli v nejbližším možném termínu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eastAsia="Calibri" w:cs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obce se zúčastní pracovní schůzky s Ing. Řezníčkem ve věci zjištění dalších informací a podkladů k žádosti o dotaci na DČOV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Usnesení č. 3. bylo přijat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 Rozpočtové opatření č. 2</w:t>
      </w:r>
    </w:p>
    <w:p>
      <w:pPr>
        <w:pStyle w:val="Normal"/>
        <w:jc w:val="both"/>
        <w:rPr/>
      </w:pPr>
      <w:r>
        <w:rPr/>
        <w:t>Starostka obce předložila ke schválení Rozpočtové opatření č. 2 (viz příloha), které bylo zastupitelstvem obce schváleno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schvaluje Rozpočtové opatření č. 2.</w:t>
      </w:r>
    </w:p>
    <w:p>
      <w:pPr>
        <w:pStyle w:val="Normal"/>
        <w:spacing w:before="0" w:after="0"/>
        <w:jc w:val="both"/>
        <w:rPr/>
      </w:pPr>
      <w:r>
        <w:rPr/>
        <w:t>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4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 xml:space="preserve">5. Různé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r>
        <w:rPr>
          <w:b/>
        </w:rPr>
        <w:t xml:space="preserve">5.1. </w:t>
      </w:r>
      <w:r>
        <w:rPr>
          <w:b/>
          <w:iCs/>
          <w:szCs w:val="24"/>
          <w:lang w:eastAsia="cs-CZ"/>
        </w:rPr>
        <w:t>Nákup nových židlí do kulturního sálu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iCs/>
          <w:szCs w:val="24"/>
          <w:lang w:eastAsia="cs-CZ"/>
        </w:rPr>
        <w:t xml:space="preserve">Stávající staré dřevěné židle v kulturním sálu jsou již delší dobu nevyhovující. Jsou odřené a hlavně rozklížené. Navíc nejsou stohovatelné. Za účelem nákupu nových židlí byla oslovena a cenovou nabídku zaslala firma AMBRA – Group, s.r.o. z Frýdku-Místku. Další cenové nabídky pro porovnání cen byly z katalogu a internetu.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 xml:space="preserve">Zastupitelé obce schvalují nákup stohovatelných, polstrovaných konferenčních židlí SMART CR v počtu 100 ks od firmy AMBRA – Group, s.r.o. Frýdek-Míste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2. Regulace vodního toku Vělopolanka u RD čp. 4</w:t>
      </w:r>
    </w:p>
    <w:p>
      <w:pPr>
        <w:pStyle w:val="Normal"/>
        <w:spacing w:before="0" w:after="0"/>
        <w:jc w:val="both"/>
        <w:rPr/>
      </w:pPr>
      <w:r>
        <w:rPr/>
        <w:t xml:space="preserve">Zastupitelé obce na základě místního šetření vodního toku Vělopolanka schválili regulaci koryta a opravu břehových porostů.  Byla oslovena firma Lesostavby, a.s,. FM, která provádí vodohospodářské stavby a firma GOLEM s.r.o., Kozlovice č.922. Položkový rozpočet specifikuje zemní práce, množství, cenu. Dle sdělení Ing. Kováře bude navezen lomový kamen na skluzy, zpevněny břehy a vytvořeny skluzy, které zabrání vymývání koryta potoka i břehu. </w:t>
      </w:r>
      <w:bookmarkStart w:id="0" w:name="_Hlk479606283"/>
      <w:r>
        <w:rPr/>
        <w:t xml:space="preserve">Zastupitelstvo obce schválilo pro realizaci uvedené zakázky firmu Lesostavby a..s. z Frýdku Místku s nižší cenovou nabídkou. </w:t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álilo pro realizaci uvedené zakázky firmu Lesostavby a.s. z Frýdku Místku s nižší cenovou nabídkou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2.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MyriadPro-Bold;Arial" w:hAnsi="MyriadPro-Bold;Arial" w:cs="MyriadPro-Bold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Arial" w:ascii="MyriadPro-Bold;Arial" w:hAnsi="MyriadPro-Bold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5.3. Kotlíková dotace – výzva č. 67 MŽP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SK za účelem zkvalitnění ovzduší bude podávat projekt na další kolo kotlíkové dotace. Po schválení projektu předpokládá vyhlášení výzvy pro občany na konci června s příjmem žádostí na začátku září tohoto roku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480815646"/>
      <w:bookmarkEnd w:id="1"/>
      <w:r>
        <w:rPr/>
        <w:t>Zastupitelstvo obce bere na vědomí informaci ke kotlíkovým dotacím v r. 2017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  <w:bookmarkStart w:id="2" w:name="_Hlk480815646"/>
      <w:bookmarkStart w:id="3" w:name="_Hlk480815646"/>
      <w:bookmarkEnd w:id="3"/>
    </w:p>
    <w:p>
      <w:pPr>
        <w:pStyle w:val="Normal"/>
        <w:autoSpaceDE w:val="false"/>
        <w:spacing w:lineRule="auto" w:line="240" w:before="0" w:after="0"/>
        <w:rPr/>
      </w:pPr>
      <w:r>
        <w:rPr/>
        <w:t>Usnesení č. 5.3.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 xml:space="preserve">Žádost JK Vělopolí z.s. o poskytnutí finančního daru </w:t>
      </w:r>
    </w:p>
    <w:p>
      <w:pPr>
        <w:pStyle w:val="Normal"/>
        <w:spacing w:before="0" w:after="0"/>
        <w:jc w:val="both"/>
        <w:rPr/>
      </w:pPr>
      <w:r>
        <w:rPr/>
        <w:t xml:space="preserve">JK Vělopolí z.s. žádá o poskytnutí finančního daru ve výši 30 000,-Kč na zakoupení překážek pro kon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</w:t>
      </w:r>
      <w:bookmarkStart w:id="4" w:name="_Hlk480815735"/>
      <w:r>
        <w:rPr/>
        <w:t>stvo obce schvaluje poskytnutí</w:t>
      </w:r>
      <w:r>
        <w:rPr>
          <w:color w:val="FF0000"/>
        </w:rPr>
        <w:t xml:space="preserve"> </w:t>
      </w:r>
      <w:r>
        <w:rPr/>
        <w:t>finančního</w:t>
      </w:r>
      <w:r>
        <w:rPr>
          <w:color w:val="FF0000"/>
        </w:rPr>
        <w:t xml:space="preserve"> </w:t>
      </w:r>
      <w:r>
        <w:rPr/>
        <w:t>daru 30 000 Kč pro JK Vělopolí z.s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  <w:bookmarkEnd w:id="4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kern w:val="0"/>
          <w:szCs w:val="22"/>
          <w:u w:val="single"/>
          <w:lang w:bidi="ar-SA"/>
        </w:rPr>
      </w:pPr>
      <w:r>
        <w:rPr>
          <w:rFonts w:eastAsia="Calibri" w:cs="Times New Roman" w:ascii="Times New Roman" w:hAnsi="Times New Roman"/>
          <w:kern w:val="0"/>
          <w:szCs w:val="22"/>
          <w:u w:val="single"/>
          <w:lang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spacing w:lineRule="auto" w:line="240"/>
        <w:rPr/>
      </w:pPr>
      <w:r>
        <w:rPr>
          <w:iCs/>
          <w:szCs w:val="24"/>
          <w:lang w:eastAsia="cs-CZ"/>
        </w:rPr>
        <w:t>Veřejné zasedání bylo ukončeno v</w:t>
      </w:r>
      <w:r>
        <w:rPr>
          <w:iCs/>
          <w:color w:val="FF0000"/>
          <w:szCs w:val="24"/>
          <w:lang w:eastAsia="cs-CZ"/>
        </w:rPr>
        <w:t> </w:t>
      </w:r>
      <w:r>
        <w:rPr>
          <w:iCs/>
          <w:szCs w:val="24"/>
          <w:lang w:eastAsia="cs-CZ"/>
        </w:rPr>
        <w:t>18,35 hodin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Rozpočtové opatření č.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 xml:space="preserve">Zápis byl vyhotoven dne:  </w:t>
      </w:r>
      <w:r>
        <w:rPr>
          <w:iCs/>
          <w:szCs w:val="24"/>
          <w:lang w:eastAsia="cs-CZ"/>
        </w:rPr>
        <w:t>07.04.201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Pro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5:00Z</dcterms:created>
  <dc:creator>Vělopoli</dc:creator>
  <dc:description/>
  <cp:keywords/>
  <dc:language>en-US</dc:language>
  <cp:lastModifiedBy>Obec Vělopolí</cp:lastModifiedBy>
  <cp:lastPrinted>2017-04-04T16:52:00Z</cp:lastPrinted>
  <dcterms:modified xsi:type="dcterms:W3CDTF">2017-04-26T13:09:00Z</dcterms:modified>
  <cp:revision>24</cp:revision>
  <dc:subject/>
  <dc:title/>
</cp:coreProperties>
</file>