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 VII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9. června 2015, od 18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8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1. 06.</w:t>
      </w:r>
      <w:r>
        <w:rPr>
          <w:color w:val="FF0000"/>
        </w:rPr>
        <w:t xml:space="preserve"> </w:t>
      </w:r>
      <w:r>
        <w:rPr/>
        <w:t xml:space="preserve">2015 do 29. 06. 2015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4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Ing. Petra Milana a Mgr. Sabelu Tomáše a určuje zapisovatelkou sl. Niedobovou Moni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Ing. Petra Milana a Mgr. Sabelu Tomáše a zapisovatelkou sl. Niedobovou Moni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nepřítomen 1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. 1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/>
        <w:t>Program:       1.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ram rozvoje obce Vělopolí do roku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věrečný účet SOPS za rok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.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1 bylo schváleno.</w:t>
      </w:r>
    </w:p>
    <w:p>
      <w:pPr>
        <w:pStyle w:val="Normal"/>
        <w:spacing w:before="0" w:after="0"/>
        <w:rPr/>
      </w:pPr>
      <w:r>
        <w:rPr>
          <w:b/>
          <w:u w:val="single"/>
        </w:rPr>
        <w:t>2. Program rozvoje obce Vělopolí do roku 2022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Před veřejným zasedáním členů zastupitelstva obce proběhla prezentace dokumentu Program rozvoje obce Vělopolí do roku 2022. Dokument zpracovala Slezská univerzita v Opavě, OPF v Karviné, v zastoupení Ing. Dominikem Vymětalem, DrSc. Tento dokument bude umístěn na webu obce a v tištěné podobě bude uložen na O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dokument Program rozvoje obce Vělopolí do roku 202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Závěrečný účet SOPS za rok 2014</w:t>
      </w:r>
    </w:p>
    <w:p>
      <w:pPr>
        <w:pStyle w:val="Normal"/>
        <w:spacing w:before="0" w:after="0"/>
        <w:jc w:val="both"/>
        <w:rPr/>
      </w:pPr>
      <w:r>
        <w:rPr/>
        <w:t xml:space="preserve">Starostka obce předložila Závěrečný účet SOPS, včetně zprávy o přezkumu hospodaření za rok 2014 a přijetí Nápravných opatření ke zprávě o přezkumu hospodaření s výhradou, který byl vyvěšen na úřední i elektronické desce od 13.04.2015 do 14.05.2015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bere na vědomí Závěrečný účet a výsledek hospodaření Sdružení obcí povodí Stonávky</w:t>
      </w:r>
      <w:r>
        <w:rPr>
          <w:color w:val="1F497D"/>
        </w:rPr>
        <w:t xml:space="preserve">, </w:t>
      </w:r>
      <w:r>
        <w:rPr>
          <w:color w:val="000000"/>
        </w:rPr>
        <w:t>včetně Zprávy o přezkumu hospodaření</w:t>
      </w:r>
      <w:r>
        <w:rPr/>
        <w:t xml:space="preserve"> za rok 2014 a Nápravných opatření ke zprávě o přezkumu hospodaření s výhrado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vzato na vědomí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4. Různé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</w:rPr>
      </w:pPr>
      <w:r>
        <w:rPr>
          <w:b/>
          <w:iCs/>
          <w:szCs w:val="24"/>
          <w:lang w:eastAsia="cs-CZ"/>
        </w:rPr>
        <w:t>4.1. Nákup projektor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o rozšíření zájmové činnosti v klubovně vzešel požadavek na zakoupení projektoru. Ing. Ježíšek SU Opava, OPF Karviná doporučil projektor BenQ TW523P. U tohoto typu byly předloženy dvě cenové nabídky od Alza.cz a BScom.cz. Cenové nabídky jsou stejné, pouze Alza.cz nabízí zdarma navíc projekční plátno. 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nákup projektoru BenQ TW523P od firmy Alza.c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2. Nákup křovinořezu</w:t>
      </w:r>
    </w:p>
    <w:p>
      <w:pPr>
        <w:pStyle w:val="Normal"/>
        <w:jc w:val="both"/>
        <w:rPr/>
      </w:pPr>
      <w:r>
        <w:rPr/>
        <w:t xml:space="preserve">Z důvodu údržby veřejné zeleně se jeví potřeba nákupu křovinořezu. Starostka obce předkládá cenové nabídky firmy Turpil.cz, Oldřichovice a Mountfield.cz. Z předložených cenových nabídek, byl vybrán křovinořez  STIGA SBK 645 KD od firmy Turpil.cz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both"/>
        <w:rPr/>
      </w:pPr>
      <w:r>
        <w:rPr/>
        <w:t xml:space="preserve">Zastupitelstvo obce schvaluje nákup křovinořezu STIGA SBK 645 KD od firmy Turpil.cz 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lasování: pro 4, proti 0, zdržel se 0, omluven 1.</w:t>
      </w:r>
    </w:p>
    <w:p>
      <w:pPr>
        <w:pStyle w:val="Normal"/>
        <w:spacing w:before="0" w:after="0"/>
        <w:jc w:val="both"/>
        <w:rPr/>
      </w:pPr>
      <w:r>
        <w:rPr/>
        <w:t>Usnesení č. 4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iCs/>
          <w:color w:val="000000"/>
          <w:lang w:eastAsia="cs-CZ"/>
        </w:rPr>
        <w:t>4.3. ČOV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yly osloveny k podání cenové nabídky tři firmy: Hellstein, s.r.o., GONAP, spol. s r.o., a ASIO spol. s r.o. Cenovou nabídku zaslala pouze firma Hellstein, s.r.o., ostatní i přes urgenci cenovou nabídku nezaslaly. Zastupitelé obce doporučují urgovat vyjádření zbývajících firem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Zastupitelstvo obce bere tuto informaci na vědomí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4. Žádost JK Vělopolí, z.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g. Latochovou Lucií, předsedkyní spolku, byla předložena žádost o finanční dar na činnost spolku na rok 2015. Zastupitelstvo obce schvaluje poskytnutí finančního daru ve výši 15.000,- Kč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/>
        <w:t>Zastupitelstvo obce schvaluje poskytnutí finančního daru ve výši 15.000,- Kč pro JK Vělopolí, z.s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4.5.  Žádost o dotaci na Rekonstrukci VO – I. etapa</w:t>
      </w:r>
    </w:p>
    <w:p>
      <w:pPr>
        <w:pStyle w:val="Normal"/>
        <w:jc w:val="both"/>
        <w:rPr/>
      </w:pPr>
      <w:r>
        <w:rPr/>
        <w:t>Žádost o dotaci na rekonstrukci VO z Programu obnovy venkova Moravskoslezského kraje byla zařazena jako náhradní dle sdělení Bc. Zajace z KÚ MSK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bere na vědomí informaci o zařazení žádosti o dotaci na Rekonstrukci VO - I. etapa do Programu rozvoje venkova MSK jako náhrad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5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, závěr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:50 h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9.6.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 Ing. Petr Milan</w:t>
        <w:tab/>
        <w:tab/>
        <w:tab/>
        <w:tab/>
        <w:tab/>
        <w:t xml:space="preserve">...........................................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ab/>
        <w:t xml:space="preserve">          Mgr. Sabela Tomáš 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Vělopoli</dc:creator>
  <dc:description/>
  <cp:keywords/>
  <dc:language>en-US</dc:language>
  <cp:lastModifiedBy>Vělopoli</cp:lastModifiedBy>
  <cp:lastPrinted>2015-06-29T16:36:00Z</cp:lastPrinted>
  <dcterms:modified xsi:type="dcterms:W3CDTF">2015-07-15T09:09:00Z</dcterms:modified>
  <cp:revision>13</cp:revision>
  <dc:subject/>
  <dc:title/>
</cp:coreProperties>
</file>