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ělopolí</w:t>
      </w:r>
    </w:p>
    <w:p>
      <w:pPr>
        <w:pStyle w:val="Normal"/>
        <w:rPr/>
      </w:pPr>
      <w:r>
        <w:rPr/>
        <w:t xml:space="preserve">Zastupitelstvo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>ze VI. veřejného zasedání Zastupitelstva obce Vělopolí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2. června 2015, od 17:00 hodin</w:t>
      </w:r>
    </w:p>
    <w:p>
      <w:pPr>
        <w:pStyle w:val="Normal"/>
        <w:rPr/>
      </w:pPr>
      <w:r>
        <w:rPr/>
        <w:t>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>Předsedající schůze konstatovala, že zasedání bylo řádně svoláno. Informace podle § 93 odst. 1 zákona o obcích byla na úřední desce Obecního úřadu Vělopolí zveřejněna v souladu se zákonem po dobu nejméně 7 dní, a to od 26. 05.</w:t>
      </w:r>
      <w:r>
        <w:rPr>
          <w:color w:val="FF0000"/>
        </w:rPr>
        <w:t xml:space="preserve"> </w:t>
      </w:r>
      <w:r>
        <w:rPr/>
        <w:t xml:space="preserve">2015 do 2. 6. 2015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jsou přítomni 4 členové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  <w:u w:val="single"/>
        </w:rPr>
        <w:t>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</w:t>
      </w:r>
      <w:r>
        <w:rPr>
          <w:color w:val="FF0000"/>
        </w:rPr>
        <w:t xml:space="preserve"> </w:t>
      </w:r>
      <w:r>
        <w:rPr/>
        <w:t xml:space="preserve">pana Grohmanna Tomáše a pana Nogu Dalibora a určuje zapisovatelkou sl. Niedobovou Monik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rPr/>
      </w:pPr>
      <w:r>
        <w:rPr/>
        <w:t xml:space="preserve">Zastupitelstvo obce Vělopolí schvaluje ověřovateli zápisu pana Grohmanna Tomáše a pana Nogu Dalibora a zapisovatelkou sl. Niedobovou Monik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4, proti 0, zdržel se 0, nepřítomen 1.</w:t>
      </w:r>
    </w:p>
    <w:p>
      <w:pPr>
        <w:pStyle w:val="Normal"/>
        <w:spacing w:before="0" w:after="0"/>
        <w:rPr/>
      </w:pPr>
      <w:r>
        <w:rPr/>
        <w:t>Usnesení č. 1. bylo schváleno.</w:t>
      </w:r>
    </w:p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1. 1 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before="0" w:after="0"/>
        <w:rPr/>
      </w:pPr>
      <w:r>
        <w:rPr/>
        <w:t>Program:       1.   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ávěrečný účet obce Vělopolí za rok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Účetní závěrka obce Vělopolí za rok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ýroční zpráva STONAX o.p.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chválení směny pozemku parc. č. 475/19 </w:t>
      </w:r>
    </w:p>
    <w:p>
      <w:pPr>
        <w:pStyle w:val="Normal"/>
        <w:spacing w:before="0" w:after="0"/>
        <w:ind w:left="1665" w:hanging="0"/>
        <w:rPr/>
      </w:pPr>
      <w:r>
        <w:rPr/>
        <w:t>za pozemek parc. č. 476/12 (M. Chlebe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ůzné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</w:t>
      </w:r>
      <w:r>
        <w:rPr/>
        <w:t>7.   Usnesení, závěr</w:t>
      </w:r>
    </w:p>
    <w:p>
      <w:pPr>
        <w:pStyle w:val="Normal"/>
        <w:tabs>
          <w:tab w:val="clear" w:pos="708"/>
          <w:tab w:val="left" w:pos="1701" w:leader="none"/>
          <w:tab w:val="left" w:pos="253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lasování: pro 4, proti 0, zdržel se 0, nepřítomen 1.</w:t>
      </w:r>
    </w:p>
    <w:p>
      <w:pPr>
        <w:pStyle w:val="Normal"/>
        <w:spacing w:before="0" w:after="0"/>
        <w:rPr/>
      </w:pPr>
      <w:r>
        <w:rPr/>
        <w:t>Usnesení č. 1.1 bylo schváleno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 Závěrečný účet obce Vělopolí za rok 2014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  <w:t>Starostka obce předložila ke schválení Závěrečný účet obce Vělopolí za rok 2014, který byl vyvěšen od 28. 4. 2015 do 2. 6. 2015 na úřední i elektronické desce. Zastupitelstvo obce Vělopolí schvaluje Závěrečný účet obce Vělopolí za rok 2014 bez výhrad.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chvaluje Závěrečný účet obce Vělopolí za rok 2014 bez výhrad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nepřítom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2. bylo schváleno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3. Účetní závěrka obce Vělopolí za rok 2014</w:t>
      </w:r>
    </w:p>
    <w:p>
      <w:pPr>
        <w:pStyle w:val="Normal"/>
        <w:spacing w:before="0" w:after="0"/>
        <w:jc w:val="both"/>
        <w:rPr/>
      </w:pPr>
      <w:r>
        <w:rPr/>
        <w:t xml:space="preserve">Starostka obce předložila ke schválení účetní závěrku obce Vělopolí za r. 2014 (výkaz zisku a ztráty, rozvaha – bilance, příloha), kterou zastupitelé schválili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chvaluje účetní závěrku obce Vělopolí za rok 2014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nepřítom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bylo schváleno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4. Výroční zpráva STONAX o.p.s.</w:t>
      </w:r>
    </w:p>
    <w:p>
      <w:pPr>
        <w:pStyle w:val="Normal"/>
        <w:rPr/>
      </w:pPr>
      <w:r>
        <w:rPr/>
        <w:t xml:space="preserve">Výroční zpráva o činnosti a hospodaření společnosti STONAX, o.p.s. v roce 2014 byla členům ZO zaslána emailem v dubnu 2015 a zastupitelstvo obce ji vzalo na vědomí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Zastupitelstvo obce vzal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vzato na vědom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5.  Schválení směny pozemku parc. č. 475/19  za pozemek parc. č. 476/12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Záměr výše uvedené směny byl vyvěšen na webu i úřední desce obce od 22. 04. 2015 do     31. 05. 2015. Zastupitelstvo obce schvaluje směnu pozemku parc. č. 475/19 za pozemek parc. č. 476/12, vyhotovení směnné smlouvy advokátní kanceláří JUDr. Ivany Mikulové a zmocňuje starostku k podpisu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lineRule="auto" w:line="240" w:before="0" w:after="0"/>
        <w:rPr/>
      </w:pPr>
      <w:r>
        <w:rPr/>
        <w:t xml:space="preserve">Zastupitelstvo obce Vělopolí schvaluje směnu výše uvedených pozemků, vyhotovení směnné smlouvy advokátní kanceláří JUDr. Ivany Mikulové a zmocňuje starostku k podpisu smlouvy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4, proti 0, zdržel se 0, nepřítom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5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V 17:10 hod. se na jednání dostavil Ing. Stebel Aleš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u w:val="single"/>
        </w:rPr>
        <w:t>6. Různé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szCs w:val="24"/>
          <w:lang w:eastAsia="cs-CZ"/>
        </w:rPr>
        <w:t>6.1. Strategie rozvoje MAS Pobeskydí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trategie komunitně vedeného místního rozvoje MAS Pobeskydí byla 27. dubna 2015 schválena nejvyšším orgánem MAS a je dostupná na stránkách MAS Pobeskydí </w:t>
      </w:r>
      <w:hyperlink r:id="rId2">
        <w:r>
          <w:rPr>
            <w:rStyle w:val="InternetLink"/>
          </w:rPr>
          <w:t>www.pobeskydi.cz</w:t>
        </w:r>
      </w:hyperlink>
      <w:r>
        <w:rPr/>
        <w:t xml:space="preserve">. Starostka obce žádá o vyjádření souhlasu s realizací strategie na svém správním území. Zastupitelstvo Obce souhlasí s realizací Strategie komunitně vedeného místního rozvoje MAS Pobeskydí na programové období 2014–2020 na svém správním území.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tupitelstvo Obce souhlasí s realizací Strategie komunitně vedeného místního rozvoje MAS Pobeskydí na programové období 2014–2020 na svém správním území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1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2. Rozpočtové opatření č. 2</w:t>
      </w:r>
    </w:p>
    <w:p>
      <w:pPr>
        <w:pStyle w:val="Normal"/>
        <w:jc w:val="both"/>
        <w:rPr/>
      </w:pPr>
      <w:r>
        <w:rPr/>
        <w:t>Starostka obce předložila ke schválení Rozpočtové opatření č. 2 (příloha č. 2), které bylo zastupitelstvem obce schváleno.</w:t>
      </w:r>
    </w:p>
    <w:p>
      <w:pPr>
        <w:pStyle w:val="Normal"/>
        <w:spacing w:before="0" w:after="0"/>
        <w:jc w:val="both"/>
        <w:rPr/>
      </w:pPr>
      <w:r>
        <w:rPr/>
        <w:t>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6.2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lang w:eastAsia="cs-CZ"/>
        </w:rPr>
      </w:pPr>
      <w:r>
        <w:rPr>
          <w:rFonts w:cs="Times New Roman" w:ascii="Times New Roman" w:hAnsi="Times New Roman"/>
          <w:b/>
          <w:iCs/>
          <w:color w:val="000000"/>
          <w:lang w:eastAsia="cs-CZ"/>
        </w:rPr>
        <w:t>6.3. Žádost o finanční podporu divadelního souboru při MZŠ a MŠ v Hnojníku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ětský dramatický kroužek a divadelní soubor oslaví letos 50 let existence. Zastupitelstvo obce navrhuje poskytnout částku 3.000,- Kč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Zastupitelstvo obce schvaluje poskytnutí finančního daru ve výši 3.000,- Kč.</w:t>
        <w:tab/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Arial"/>
          <w:b/>
          <w:b/>
          <w:iCs/>
          <w:szCs w:val="24"/>
          <w:lang w:eastAsia="cs-CZ"/>
        </w:rPr>
      </w:pPr>
      <w:r>
        <w:rPr>
          <w:rFonts w:eastAsia="Arial"/>
          <w:b/>
          <w:iCs/>
          <w:szCs w:val="24"/>
          <w:lang w:eastAsia="cs-CZ"/>
        </w:rPr>
        <w:t>6.4. Návrh na vyřazení dopravního zrcadla z majetku obc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tarostka obce navrhuje vyřadit z majetku obce Vělopolí dopravní zrcadlo, které je umístěno u obecního úřadu, u odbočky MK směr Třanovice. Plocha zrcadla je matná až mléčná, zrcadlo nezobrazuje provoz na silnici. Zastupitelstvo obce souhlasí s vyřazením z majetku a zakoupením nového dopravního zrcadla. </w:t>
      </w:r>
    </w:p>
    <w:p>
      <w:pPr>
        <w:pStyle w:val="Normal"/>
        <w:autoSpaceDE w:val="false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4"/>
          <w:lang w:eastAsia="cs-CZ"/>
        </w:rPr>
        <w:t>Zastupitelstvo obce schvaluje vyřazení dopravního zrcadla z majetku a zakoupení nového dopravního zrcadla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84" w:hanging="0"/>
        <w:rPr>
          <w:b/>
          <w:b/>
          <w:iCs/>
          <w:szCs w:val="24"/>
          <w:lang w:eastAsia="cs-CZ"/>
        </w:rPr>
      </w:pPr>
      <w:r>
        <w:rPr>
          <w:b/>
          <w:iCs/>
          <w:szCs w:val="24"/>
          <w:lang w:eastAsia="cs-CZ"/>
        </w:rPr>
        <w:t>6.5. Žádost o podporu Týmu The North Face XRNNR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 emailech z dubna 2015 výše uvedený tým žádá o podporu. Jedná se o skupinu nadšenců pro extrémní vytrvalostní sporty. Více na </w:t>
      </w:r>
      <w:hyperlink r:id="rId3">
        <w:r>
          <w:rPr>
            <w:rStyle w:val="InternetLink"/>
            <w:color w:val="000000"/>
          </w:rPr>
          <w:t>www.xrnnrs.cz</w:t>
        </w:r>
      </w:hyperlink>
      <w:r>
        <w:rPr/>
        <w:t>. Zastupitelstvo obce neschvaluje poskytnutí podpory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/>
        <w:t>Zastupitelstvo obce neschvaluje poskytnutí podpory výše uvedenému týmu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5. bylo schválen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6.6. Žádost KaSS Vělopolí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g. Stebelem Alešem, předsedou spolku, byla předložena žádost o finanční příspěvek KaSS na rok 2015. Zastupitelstvo obce schvaluje poskytnutí finančního příspěvku ve výši 15.000,- Kč s podmínkou, že bude do konce roku předloženo vyúčtování akc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/>
        <w:t>Zastupitelstvo obce schvaluje poskytnutí finančního příspěvku ve výši 15.000,- Kč pro KaSS Vělopolí s předložením vyúčtování akcí do konce letošního roku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5, proti 0, zdržel se 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6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7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szCs w:val="24"/>
          <w:u w:val="single"/>
          <w:lang w:eastAsia="cs-CZ"/>
        </w:rPr>
      </w:pPr>
      <w:r>
        <w:rPr>
          <w:b/>
          <w:iCs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>Veřejné zasedání bylo ukončeno v 18:10 h.</w:t>
      </w:r>
    </w:p>
    <w:p>
      <w:pPr>
        <w:pStyle w:val="Normal"/>
        <w:autoSpaceDE w:val="false"/>
        <w:spacing w:lineRule="auto" w:line="240" w:before="0" w:after="0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Rozpočtové opatření č. 2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2.6.2015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apisovatel: Niedobová Monik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>: Grohmann Tomáš</w:t>
        <w:tab/>
        <w:tab/>
        <w:tab/>
        <w:tab/>
        <w:t xml:space="preserve">...........................................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4"/>
          <w:lang w:eastAsia="cs-CZ"/>
        </w:rPr>
        <w:tab/>
        <w:t xml:space="preserve">          Noga Dalibor </w:t>
        <w:tab/>
        <w:tab/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 xml:space="preserve"> 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ProsttextChar">
    <w:name w:val="Prostý text Char"/>
    <w:basedOn w:val="Standardnpsmoodstavce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skydi.cz/" TargetMode="External"/><Relationship Id="rId3" Type="http://schemas.openxmlformats.org/officeDocument/2006/relationships/hyperlink" Target="http://www.xrnnr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3:00Z</dcterms:created>
  <dc:creator>Vělopoli</dc:creator>
  <dc:description/>
  <cp:keywords/>
  <dc:language>en-US</dc:language>
  <cp:lastModifiedBy>Vělopoli</cp:lastModifiedBy>
  <cp:lastPrinted>2015-06-02T12:17:00Z</cp:lastPrinted>
  <dcterms:modified xsi:type="dcterms:W3CDTF">2015-07-15T09:12:00Z</dcterms:modified>
  <cp:revision>36</cp:revision>
  <dc:subject/>
  <dc:title/>
</cp:coreProperties>
</file>