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ělopolí</w:t>
      </w:r>
    </w:p>
    <w:p>
      <w:pPr>
        <w:pStyle w:val="Normal"/>
        <w:rPr/>
      </w:pPr>
      <w:r>
        <w:rPr/>
        <w:t xml:space="preserve">Zastupitelstvo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 III. veřejného zasedání Zastupitelstva obce Vělopol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9. prosince 2014, od 17:00 hodin</w:t>
      </w:r>
    </w:p>
    <w:p>
      <w:pPr>
        <w:pStyle w:val="Normal"/>
        <w:rPr/>
      </w:pPr>
      <w:r>
        <w:rPr/>
        <w:t>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8.12.2014 do 29.12.2014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  <w:u w:val="single"/>
        </w:rPr>
        <w:t>1. Určení ověřovatelů zápisu a zapisovatele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Předsedající navrhla zvolit ověřovateli zápisu Mgr. Landeckou Olgu a Ing. Petra Milana a určuje zapisovatelkou sl. Niedobovou Moniku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>
          <w:color w:val="FF0000"/>
        </w:rPr>
      </w:pPr>
      <w:r>
        <w:rPr/>
        <w:t>Zastupitelstvo obce Vělopolí schvaluje ověřovateli zápisu Mgr. Landeckou Olgu a Ing. Petra Milana a zapisovatelkou sl. Niedobovou Moniku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1. a)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lineRule="auto" w:line="240" w:before="0" w:after="0"/>
        <w:rPr/>
      </w:pPr>
      <w:r>
        <w:rPr/>
        <w:t>Program:       1.  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ávrh rozpočtu obce na rok 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zpočtové opatření č. 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ůzné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5.  Usnesení, 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a)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Návrh rozpočtu obce na rok 2015</w:t>
      </w:r>
    </w:p>
    <w:p>
      <w:pPr>
        <w:pStyle w:val="Normal"/>
        <w:rPr/>
      </w:pPr>
      <w:r>
        <w:rPr/>
        <w:t>Starostka obce předložila návrh rozpočtu na rok 2015. Rozpočtové příjmy by měly dosáhnout 2 450 000,- Kč a výdaje 2 450 000,- Kč. Rozpočet je navržen jako vyrovnaný. Návrh rozpočtu obce Vělopolí na rok 2015 byl vyvěšen na úřední i elektronické desce ode dne 11. 12. 2014 a je přílohou tohoto zápisu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Návrh rozpočtu obce na rok 2015, dle přílohy č. 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3. Rozpočtové opatření č. 7</w:t>
      </w:r>
    </w:p>
    <w:p>
      <w:pPr>
        <w:pStyle w:val="Normal"/>
        <w:spacing w:before="0" w:after="0"/>
        <w:jc w:val="both"/>
        <w:rPr/>
      </w:pPr>
      <w:r>
        <w:rPr/>
        <w:t>Předsedající předložila ke schválení Rozpočtové opatření č. 7 (příloha č. 3), které bylo zastupiteli schválen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Rozpočtové opatření č. 7 dle přílohy č. 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>4. Různé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4.1. Zápis z jednání finančního výboru</w:t>
      </w:r>
    </w:p>
    <w:p>
      <w:pPr>
        <w:pStyle w:val="Normal"/>
        <w:spacing w:before="0" w:after="0"/>
        <w:rPr/>
      </w:pPr>
      <w:r>
        <w:rPr/>
        <w:t xml:space="preserve">Jednání finančního výboru obce Vělopolí se konalo 03.12.2014 od 17:00 hod. na obecním úřadě.  Byl projednáván a sestavován Návrh rozpočtu obce Vělopolí na rok 2015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Zápis z jednání finančního výboru ze dne 03.12.201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. bylo vzato na vědomí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b/>
          <w:iCs/>
          <w:szCs w:val="24"/>
          <w:lang w:eastAsia="cs-CZ"/>
        </w:rPr>
        <w:t>4.2. Plužení sněhu</w:t>
      </w:r>
    </w:p>
    <w:p>
      <w:pPr>
        <w:pStyle w:val="Normal"/>
        <w:spacing w:before="0" w:after="0"/>
        <w:rPr/>
      </w:pPr>
      <w:r>
        <w:rPr/>
        <w:t xml:space="preserve">P. Grohmann T. nabízí obci Vělopolí plužení sněhu na místních komunikacích. Doposud tuto práci prováděla firma Třanovice služby o.p.s. Oba zájemci byli vyzváni k podání nabídky. kterou doručili na OÚ v termínu. Zastupitelé předložené nabídky posoudili dle podmínek uvedených ve Výzvě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/>
        <w:t>Zastupitelstvo obce vybírá pro zimní údržbu místních komunikací v k.ú. Vělopolí</w:t>
      </w:r>
      <w:r>
        <w:rPr>
          <w:color w:val="FF0000"/>
        </w:rPr>
        <w:t xml:space="preserve"> </w:t>
      </w:r>
      <w:r>
        <w:rPr/>
        <w:t>na období 12/2014 – 04/2016 firmu pana Grohmanna Tomáše. Zároveň pověřuje uzavřením smlouvy starostku ob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3. Smlouva o výpůjčce nebytového prostoru v budově OÚ pro ZO ČZS Vělopol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mlouva o výpůjčce nebytových prostor pro ZO ČZS Vělopolí byla vyvěšena na úřední i elektronické desce od 27.11.2014 do 29.12.2014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návrh Smlouvy o výpůjčce nebytových prostor pro ZO ČZS Vělopolí dle podmínek uvedených ve smlouvě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4. Dopravní zrcadlo u obecního úřadu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ng. Valalík z firmy Vsign provedl dne 26.11.2014 reklamaci nevyhovující zrcadlové plochy  dopravního zrcadla u výrobce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bere na vědomí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4. bylo vzato na vědomí.</w:t>
      </w:r>
    </w:p>
    <w:p>
      <w:pPr>
        <w:pStyle w:val="Normal"/>
        <w:autoSpaceDE w:val="false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5. Umístění retardéru v obc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e věci umístění retardéru na silnici 4763 byl učiněn dotaz na KÚ MSK. Dne 27.11.2014 Ing. Částka Libor podal k tomuto dotazu odpověď, která je umístěna na web. stránkách obce u zápisu z minulého veř. zasedání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navrhují oslovit projektanta ve věci návrhu zklidnění provozu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bere na vědomí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5. bylo vzato na vědomí.</w:t>
      </w:r>
    </w:p>
    <w:p>
      <w:pPr>
        <w:pStyle w:val="Normal"/>
        <w:autoSpaceDE w:val="false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u w:val="single"/>
        </w:rPr>
        <w:t>5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Cs w:val="24"/>
          <w:u w:val="single"/>
          <w:lang w:eastAsia="cs-CZ"/>
        </w:rPr>
      </w:pPr>
      <w:r>
        <w:rPr>
          <w:b/>
          <w:iCs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4"/>
          <w:lang w:eastAsia="cs-CZ"/>
        </w:rPr>
        <w:t>Veřejné zasedání bylo ukončeno v 18:30 h.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Návrh rozpočtu obce na rok 2015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3) Rozpočtové opatření č. 7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4) Smlouva ZO ČZS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29.12.2014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: Niedobová Monik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: Mgr. Landecká Olga</w:t>
      </w:r>
      <w:r>
        <w:rPr>
          <w:lang w:eastAsia="cs-CZ"/>
        </w:rPr>
        <w:tab/>
        <w:tab/>
        <w:tab/>
        <w:tab/>
        <w:t xml:space="preserve">...........................................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Ing. Petr Milan</w:t>
        <w:tab/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1:00Z</dcterms:created>
  <dc:creator>Vělopoli</dc:creator>
  <dc:description/>
  <cp:keywords/>
  <dc:language>en-US</dc:language>
  <cp:lastModifiedBy>Vělopoli</cp:lastModifiedBy>
  <cp:lastPrinted>2014-12-29T18:11:00Z</cp:lastPrinted>
  <dcterms:modified xsi:type="dcterms:W3CDTF">2015-07-15T09:18:00Z</dcterms:modified>
  <cp:revision>10</cp:revision>
  <dc:subject/>
  <dc:title/>
</cp:coreProperties>
</file>