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e III. zasedání Zastupitelstva obce Vělopolí konaného dne  29. 12. 20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Usnesení č.</w:t>
      </w:r>
      <w:r>
        <w:rPr>
          <w:b/>
          <w:i/>
        </w:rPr>
        <w:t xml:space="preserve"> III/1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Mgr. Landeckou Olgu a Ing. Petra Milana a zapisovatelkou sl. Niedobovou Moniku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II/1a)</w:t>
      </w:r>
    </w:p>
    <w:p>
      <w:pPr>
        <w:pStyle w:val="Normal"/>
        <w:rPr/>
      </w:pPr>
      <w:r>
        <w:rPr/>
        <w:t>Zastupitelstvo obce schvaluje program III. veřejného zasedání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II/2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Návrh rozpočtu obce na rok 2015 dle přílohy č. 2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II/3</w:t>
      </w:r>
      <w:r>
        <w:rPr>
          <w:i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Rozpočtové opatření č. 7 dle přílohy č. 3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II/4.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Zápis z jednání finančního výboru ze dne 03.12.2014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II/4.2.</w:t>
      </w:r>
    </w:p>
    <w:p>
      <w:pPr>
        <w:pStyle w:val="Normal"/>
        <w:spacing w:before="0" w:after="0"/>
        <w:rPr/>
      </w:pPr>
      <w:r>
        <w:rPr/>
        <w:t>Zastupitelstvo obce vybírá pro zimní údržbu místních komunikací v k.ú. Vělopolí</w:t>
      </w:r>
      <w:r>
        <w:rPr>
          <w:color w:val="FF0000"/>
        </w:rPr>
        <w:t xml:space="preserve"> </w:t>
      </w:r>
      <w:r>
        <w:rPr/>
        <w:t>na období 12/2014 – 04/2016 pana Grohmanna Tomáše. Zároveň pověřuje starostku obce uzavřením smlou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II/4.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návrh Smlouvy o výpůjčce nebytových prostor pro ZO ČZS Vělopolí dle podmínek uvedených ve smlouvě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II/4.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informaci ke stavu reklamace dopravního zrcadl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II/4.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informaci Ing. Částky Libora z KÚ MSK k umístění retardérů v obci a navrhuje oslovit projektanta ve věci zklidnění provoz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Latochová Vladislava                                            Ing. Kaczmarczyk Pavel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 xml:space="preserve">starostka obce                                                       místostarosta obce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1:00Z</dcterms:created>
  <dc:creator>Mamka</dc:creator>
  <dc:description/>
  <cp:keywords/>
  <dc:language>en-US</dc:language>
  <cp:lastModifiedBy>Vělopoli</cp:lastModifiedBy>
  <cp:lastPrinted>2015-01-14T15:19:00Z</cp:lastPrinted>
  <dcterms:modified xsi:type="dcterms:W3CDTF">2015-01-14T14:19:00Z</dcterms:modified>
  <cp:revision>5</cp:revision>
  <dc:subject/>
  <dc:title>Zastupitelstvo obce Vělopolí schvaluje ověřovateli zápisu pana Humpolce Martina a Mgr</dc:title>
</cp:coreProperties>
</file>