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veřejného zasedání členů zastupitelstva obce Vělopolí konaného </w:t>
        <w:br/>
        <w:t>dne 22. 09. 2014 v 15:00 hod. v budově obecního úřad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Zasedání členů zastupitelstva bylo zahájeno v 15:00 hod. a ukončeno v 15:58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  <w:bCs/>
        </w:rPr>
        <w:t xml:space="preserve">Přítomni:          </w:t>
      </w:r>
      <w:r>
        <w:rPr>
          <w:b/>
          <w:bCs/>
          <w:color w:val="FF0000"/>
        </w:rPr>
        <w:t xml:space="preserve"> </w:t>
      </w:r>
      <w:r>
        <w:rPr>
          <w:bCs/>
        </w:rPr>
        <w:t>14</w:t>
      </w:r>
      <w:r>
        <w:rPr>
          <w:bCs/>
          <w:color w:val="FF0000"/>
        </w:rPr>
        <w:t xml:space="preserve"> </w:t>
      </w:r>
      <w:r>
        <w:rPr>
          <w:bCs/>
        </w:rPr>
        <w:t>osob</w:t>
      </w:r>
      <w:r>
        <w:rPr>
          <w:b/>
          <w:bCs/>
        </w:rPr>
        <w:t xml:space="preserve"> </w:t>
      </w:r>
      <w:r>
        <w:rPr/>
        <w:t>viz prezenční list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Nepřítomni:</w:t>
        <w:tab/>
      </w:r>
      <w:r>
        <w:rPr/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Omluveni:</w:t>
        <w:tab/>
      </w:r>
      <w:r>
        <w:rPr/>
        <w:t>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Zajištění dopravní obslužnosti v MSK – Smlouva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práva o uplatňování ÚP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Rozpočtové opatření č. 4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Různé  </w:t>
      </w:r>
    </w:p>
    <w:p>
      <w:pPr>
        <w:pStyle w:val="Normal"/>
        <w:numPr>
          <w:ilvl w:val="0"/>
          <w:numId w:val="1"/>
        </w:numPr>
        <w:rPr/>
      </w:pPr>
      <w:r>
        <w:rPr/>
        <w:t>Usnesení, závě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1. Zaháj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eřejné zasedání zahájila předsedající starostka obce a prohlásila, že dnešní zasedání zastupitelstva obce bylo řádně svoláno a vyhlášeno (na úřední a el. úřední desce od 15. 09. 2014 do 22. 09. 2014). Dále konstatuje, že jsou přítomni všichni členové zastupitelstva obce a zasedání je usnášeníschopné. </w:t>
      </w:r>
    </w:p>
    <w:p>
      <w:pPr>
        <w:pStyle w:val="Normal"/>
        <w:jc w:val="both"/>
        <w:rPr/>
      </w:pPr>
      <w:r>
        <w:rPr/>
        <w:t xml:space="preserve">Starostka seznámila všechny přítomné s programem dnešního zasedání. </w:t>
      </w:r>
    </w:p>
    <w:p>
      <w:pPr>
        <w:pStyle w:val="Normal"/>
        <w:jc w:val="both"/>
        <w:rPr/>
      </w:pPr>
      <w:r>
        <w:rPr/>
        <w:t>Program schválen:  5 hlasy</w:t>
      </w:r>
    </w:p>
    <w:p>
      <w:pPr>
        <w:pStyle w:val="Normal"/>
        <w:jc w:val="both"/>
        <w:rPr/>
      </w:pPr>
      <w:r>
        <w:rPr/>
        <w:t>Ověřovateli dnešního zápisu byli navrženi: Ing. Sikora O., p. Grohmann T.</w:t>
      </w:r>
    </w:p>
    <w:p>
      <w:pPr>
        <w:pStyle w:val="Normal"/>
        <w:jc w:val="both"/>
        <w:rPr/>
      </w:pPr>
      <w:r>
        <w:rPr/>
        <w:t>Schváleno:  5 hlasy</w:t>
      </w:r>
    </w:p>
    <w:p>
      <w:pPr>
        <w:pStyle w:val="Normal"/>
        <w:jc w:val="both"/>
        <w:rPr/>
      </w:pPr>
      <w:r>
        <w:rPr/>
        <w:t>Zapisovatelkou byla určena: Monika Niedobová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2. Zajištění dopravní obslužnosti v MSK – smlouva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2"/>
        </w:rPr>
        <w:t>K tématu dopravní obslužnosti starostka absolvovala již dvě schůzky, které svolal krajský úřad. Kraj musí vypsat VŘ na provozovatele veř. dopravy, obce spolufinancují úhrady za prokazatelné ztráty vzniklé během svátků, sobot a nedělí. Podíl kompenzací všech obcí zahrnutých do finančování dané oblasti bude po dobu 3 let neměnný a v následujícím období bude činiit max. 10% z celkové kompenzace hrazené MSK.</w:t>
      </w:r>
      <w:r>
        <w:rPr>
          <w:color w:val="000000"/>
        </w:rPr>
        <w:t xml:space="preserve"> Zastupitelstvo obce schvaluje Smlouvu o poskytnutí finančního příspěvku za účelem zajištění dopravní obslužnosti na území Moravskoslezského kraje veřejnou linkovou dopravou – oblast Českotěšínsko včetně přílohy č. 1 a pověřuje starostku jejím podepsáním</w:t>
      </w:r>
      <w:r>
        <w:rPr/>
        <w:t>.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Oznámení projednání návrhu Zprávy o uplatňování Ú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práva o uplatňování Územního plánu Vělopolí bude ve smyslu § 55 odst. 1 stavebního zákona projednána přiměřeně dle § 47 stavebního zákona s dotčenými orgány a Krajským úřadem Moravskoslezského kraje. Návrh zprávy je vystaven k nahlédnutí a každý může u pořizovatele uplatnit písemnou připomínku.</w:t>
      </w:r>
    </w:p>
    <w:p>
      <w:pPr>
        <w:pStyle w:val="Normal"/>
        <w:jc w:val="both"/>
        <w:rPr/>
      </w:pPr>
      <w:r>
        <w:rPr/>
        <w:t>Zastupitelé vzali na vědom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Rozpočtové opatření č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obce předložila ke schválení Rozpočtové opatření č. 4 (příloha č. 1), které bylo zastupiteli schváleno.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Dohoda o způsobu úhrady dodávky elektrické energie pro veřejné osvětlení</w:t>
      </w:r>
    </w:p>
    <w:p>
      <w:pPr>
        <w:pStyle w:val="Normal"/>
        <w:jc w:val="both"/>
        <w:rPr/>
      </w:pPr>
      <w:r>
        <w:rPr/>
        <w:t xml:space="preserve">Starostka obce předkládá ke schválení Dohodu o způsobu úhrady dodávky elektrické energie pro veřejné osvětlení s obcí Třanovice. Na území obce Třanovice jsou napájeny čtyři světelné body z odběrného místa v naší obci. Jedná se o aktualizaci dohody z roku 1991. Zastupitelé pověřují k podpisu dohody starostku obce. 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Působnost v MAS Pobeskydí </w:t>
      </w:r>
    </w:p>
    <w:p>
      <w:pPr>
        <w:pStyle w:val="Normal"/>
        <w:jc w:val="both"/>
        <w:rPr/>
      </w:pPr>
      <w:r>
        <w:rPr/>
        <w:t xml:space="preserve">Členové zastupitelstva obce Vělopolí v územní působnosti Místní akční skupiny Pobeskydí – zájmové sdružení (IČ: 71212612) schvalují zařazení svého území do územní působnosti Místní akční skupiny Pobeskydí – zájmové sdružení právnických osob (IČ: 71212612) na období 2014 – 2020. 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2977" w:leader="none"/>
        </w:tabs>
        <w:jc w:val="both"/>
        <w:rPr/>
      </w:pPr>
      <w:r>
        <w:rPr>
          <w:b/>
        </w:rPr>
        <w:t>5.3 Soutěž „Rozkvetlé okno, balkón a předzahrádka domu“</w:t>
      </w:r>
    </w:p>
    <w:p>
      <w:pPr>
        <w:pStyle w:val="Normal"/>
        <w:jc w:val="both"/>
        <w:rPr/>
      </w:pPr>
      <w:r>
        <w:rPr/>
        <w:t xml:space="preserve">Starostka obce navrhuje v letošním roce odměnit místo balkónu 2x okno a jednu předzahrádku. Zastupitelé navrhují udělit finanční odměnu: za okno: Chrobákové Pavlíně, Činčalové Lence, za předzahrádku: Pietrzykové Renatě. 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 Poděkování za spolupráci </w:t>
      </w:r>
    </w:p>
    <w:p>
      <w:pPr>
        <w:pStyle w:val="Normal"/>
        <w:jc w:val="both"/>
        <w:rPr/>
      </w:pPr>
      <w:r>
        <w:rPr/>
        <w:t xml:space="preserve">Starostka obce vyslovuje poděkování přítomným členům zastupitelstva obce za spolupráci v končícím volebním obdob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/>
      </w:pPr>
      <w:r>
        <w:rPr>
          <w:b/>
          <w:bCs/>
          <w:u w:val="single"/>
        </w:rPr>
        <w:t xml:space="preserve">4.  Usnesení, závěr </w:t>
      </w:r>
    </w:p>
    <w:p>
      <w:pPr>
        <w:pStyle w:val="Normal"/>
        <w:ind w:left="4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Usnesení je přílohou tohoto zápisu. </w:t>
      </w:r>
    </w:p>
    <w:p>
      <w:pPr>
        <w:pStyle w:val="Normal"/>
        <w:jc w:val="both"/>
        <w:rPr/>
      </w:pPr>
      <w:r>
        <w:rPr/>
        <w:t xml:space="preserve">Závěrem starostka obce poděkovala všem přítomným za účast na veřejné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.……………………………………………….....</w:t>
      </w:r>
    </w:p>
    <w:p>
      <w:pPr>
        <w:pStyle w:val="Normal"/>
        <w:jc w:val="both"/>
        <w:rPr/>
      </w:pPr>
      <w:r>
        <w:rPr/>
        <w:t>Starostka: Vladislava Latochová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             </w:t>
      </w:r>
    </w:p>
    <w:p>
      <w:pPr>
        <w:pStyle w:val="Normal"/>
        <w:jc w:val="both"/>
        <w:rPr/>
      </w:pPr>
      <w:r>
        <w:rPr/>
        <w:t>Zapsala: Monika Niedobová</w:t>
      </w:r>
    </w:p>
    <w:p>
      <w:pPr>
        <w:pStyle w:val="Normal"/>
        <w:jc w:val="both"/>
        <w:rPr/>
      </w:pPr>
      <w:r>
        <w:rPr/>
        <w:t>Dne: 30. 09. 201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1:00Z</dcterms:created>
  <dc:creator>Gustav</dc:creator>
  <dc:description/>
  <cp:keywords/>
  <dc:language>en-US</dc:language>
  <cp:lastModifiedBy>Vělopoli</cp:lastModifiedBy>
  <cp:lastPrinted>2014-08-27T10:05:00Z</cp:lastPrinted>
  <dcterms:modified xsi:type="dcterms:W3CDTF">2014-10-01T13:37:00Z</dcterms:modified>
  <cp:revision>12</cp:revision>
  <dc:subject/>
  <dc:title>Zápis</dc:title>
</cp:coreProperties>
</file>