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ZÁPI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veřejného zasedání členů zastupitelstva obce Vělopolí konaného </w:t>
        <w:br/>
        <w:t>dne 18. 08. 2014 v 15:00 hod. v budově obecního úřad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Zasedání členů zastupitelstva bylo zahájeno v 15:00 hod. a ukončeno v 16:35 h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  <w:bCs/>
        </w:rPr>
        <w:t xml:space="preserve">Přítomni:           </w:t>
      </w:r>
      <w:r>
        <w:rPr>
          <w:bCs/>
        </w:rPr>
        <w:t>12</w:t>
      </w:r>
      <w:r>
        <w:rPr>
          <w:bCs/>
          <w:color w:val="FF0000"/>
        </w:rPr>
        <w:t xml:space="preserve"> </w:t>
      </w:r>
      <w:r>
        <w:rPr>
          <w:bCs/>
        </w:rPr>
        <w:t>osob</w:t>
      </w:r>
      <w:r>
        <w:rPr>
          <w:b/>
          <w:bCs/>
        </w:rPr>
        <w:t xml:space="preserve"> </w:t>
      </w:r>
      <w:r>
        <w:rPr/>
        <w:t>viz prezenční list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</w:rPr>
        <w:t>Nepřítomni:</w:t>
        <w:tab/>
      </w:r>
      <w:r>
        <w:rPr/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>
          <w:b/>
        </w:rPr>
        <w:t>Omluveni:</w:t>
        <w:tab/>
      </w:r>
      <w:r>
        <w:rPr/>
        <w:t>0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gram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ýběr firmy pro realizaci stavby Zpevněné plochy za OÚ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Různé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snesení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1. Zahájení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eřejné zasedání zahájila předsedající starostka obce a prohlásila, že dnešní zasedání zastupitelstva obce bylo řádně svoláno a vyhlášeno (na úřední a el. úřední desce od 11. 8. 2014 do 19. 8. 2014). Dále konstatuje, že jsou přítomni všichni členové zastupitelstva obce a zasedání je usnášeníschopné. </w:t>
      </w:r>
    </w:p>
    <w:p>
      <w:pPr>
        <w:pStyle w:val="Normal"/>
        <w:jc w:val="both"/>
        <w:rPr/>
      </w:pPr>
      <w:r>
        <w:rPr/>
        <w:t xml:space="preserve">Starostka seznámila všechny přítomné s programem dnešního zasedání. </w:t>
      </w:r>
    </w:p>
    <w:p>
      <w:pPr>
        <w:pStyle w:val="Normal"/>
        <w:jc w:val="both"/>
        <w:rPr/>
      </w:pPr>
      <w:r>
        <w:rPr/>
        <w:t>Program schválen:  5 hlasy</w:t>
      </w:r>
    </w:p>
    <w:p>
      <w:pPr>
        <w:pStyle w:val="Normal"/>
        <w:jc w:val="both"/>
        <w:rPr>
          <w:color w:val="FF0000"/>
        </w:rPr>
      </w:pPr>
      <w:r>
        <w:rPr/>
        <w:t>Ověřovateli dnešního zápisu byli navrženi: Guznar Petr, Noga Dalibor.</w:t>
      </w:r>
    </w:p>
    <w:p>
      <w:pPr>
        <w:pStyle w:val="Normal"/>
        <w:jc w:val="both"/>
        <w:rPr/>
      </w:pPr>
      <w:r>
        <w:rPr/>
        <w:t>Schváleno:  5 hlasy</w:t>
      </w:r>
    </w:p>
    <w:p>
      <w:pPr>
        <w:pStyle w:val="Normal"/>
        <w:jc w:val="both"/>
        <w:rPr/>
      </w:pPr>
      <w:r>
        <w:rPr/>
        <w:t>Zapisovatelkou byla určena: Monika Niedobová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2. Výběr firmy pro realizaci stavby Zpevněná plocha za OÚ </w:t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 xml:space="preserve">K výše uvedené věci vznikla obsáhlá diskuze. K předloženému projektu byla podána námitka týkající se sklonu plochy, která nebude vyhovovat pro případné stolování. Bylo rovněž navrženo vysadit strom a kolem stromu osadit lavičky. Další návrh byl v tomto prostoru postavit houpačku. Ing. Aleš Stebel žádal, aby zastupitelé obce odložili realizaci projektu po volbách v říjnu 2014. Po zvážení všech podnětů pro realizaci nebo odložení výše uvedené stavby zastupitelé vyjádřili souhlas s odložením stavby Zpevněné plochy za OÚ po volbách v říjnu 2014. </w:t>
      </w:r>
    </w:p>
    <w:p>
      <w:pPr>
        <w:pStyle w:val="Normal"/>
        <w:suppressAutoHyphens w:val="false"/>
        <w:jc w:val="both"/>
        <w:rPr/>
      </w:pPr>
      <w:r>
        <w:rPr/>
        <w:t>Hlasování: pro 5, proti 0, zdržel se 0.</w:t>
      </w:r>
    </w:p>
    <w:p>
      <w:pPr>
        <w:pStyle w:val="Normal"/>
        <w:spacing w:before="280" w:after="280"/>
        <w:rPr>
          <w:lang w:eastAsia="cs-CZ"/>
        </w:rPr>
      </w:pPr>
      <w:r>
        <w:rPr>
          <w:i/>
        </w:rPr>
        <w:t>Ing. A. Stebel požádal o uvedení do zápisu níže sepsané stanovisko. Došlo emailem na obecní úřad 25. 8. 2014 (odesláno v pátek 22. 8. 2014 v 16:19).</w:t>
      </w:r>
    </w:p>
    <w:p>
      <w:pPr>
        <w:pStyle w:val="Normal"/>
        <w:spacing w:before="280" w:after="280"/>
        <w:rPr>
          <w:lang w:eastAsia="cs-CZ"/>
        </w:rPr>
      </w:pPr>
      <w:r>
        <w:rPr>
          <w:b/>
          <w:bCs/>
          <w:lang w:eastAsia="cs-CZ"/>
        </w:rPr>
        <w:t>Ing. Aleš Stebel požádal zastupitelsvo obce, aby odložili výběr zhotovitele na akci" Parkovací plocha za obecním úřadem" s těmito nejpodstatnějšími výtkami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/>
          <w:bCs/>
          <w:lang w:eastAsia="cs-CZ"/>
        </w:rPr>
        <w:t>záměr, vypracování projekčních podkladů, výběr zhotovitele projektové dokumentace a zadávací dokumentace nebyl projednán veřejně (na žádném veřejném zasedání obce) a teprve na posledním veřejném zasedání byla předložena již hotová projektová dokumentace (viz zápis z VZ obce z 14.7.) a největší investiční akce posledních let by si zřejmě zasloužila veřejnou diskuzi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/>
          <w:bCs/>
          <w:lang w:eastAsia="cs-CZ"/>
        </w:rPr>
        <w:t>betonová plocha parkoviště je projekčně navržena ve sklonu a tudíž tato plocha není vhodná ani k dodatečnému osazení lavičkami a stoly pro rozšíření využití této plochy jinak, než jen k parkování a další možnosti využití nebyly veřejně projednány vůbec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/>
          <w:bCs/>
          <w:lang w:eastAsia="cs-CZ"/>
        </w:rPr>
        <w:t>nejsem přesvědčen o tom, že je rozšíření parkovací kapacity u obecního úřadu natolik potřebné a občany Vělopolí vnímané jako prioritní a že tuto investiční akci upřednostňují před jinými.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/>
          <w:bCs/>
          <w:lang w:eastAsia="cs-CZ"/>
        </w:rPr>
        <w:t>celkové náklady na tuto investiční akci jsou navrženy z vlastních prostředků obce a není počítáno s využitím dotací EU a v tomto směru, tak jako u jiných investičních akcí obce, nebyl učiněn ani pokus získat dotační prostředky prostřednictvím MAS Pobeskydí tak, jako je toho využíváno ve všech okolních obcích povodí Stonávky.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/>
          <w:bCs/>
          <w:lang w:eastAsia="cs-CZ"/>
        </w:rPr>
        <w:t>výběrem zhotovitele a uzavřním smluvního vztahu se dá reálně předpokládat, že realizace akce proběhne až s nově utvořeným zastupitelstvem obce, které tak bude mít těžší situaci pro případnou změnu či úpravu tohoto projektu.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b/>
          <w:bCs/>
          <w:lang w:eastAsia="cs-CZ"/>
        </w:rPr>
        <w:t>jak se ukázalo při otvírání obálek, byl do výběru zařazen potenciální zhotovitel se špatnými referencemi, na což poukázal i stávající zastupitel p. Przeczek.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lang w:eastAsia="cs-CZ"/>
        </w:rPr>
      </w:pPr>
      <w:r>
        <w:rPr>
          <w:b/>
          <w:bCs/>
          <w:lang w:eastAsia="cs-CZ"/>
        </w:rPr>
        <w:t>nepožaduji "tuto akci zrušit" a vynaložené prostředky "odepsat", pouze odložit a ponechat příštímu zastupitelstvu možnost ji důkladněji propracovat, upravit a v případě, že se ukáže "občany chtěnou", realizovat zhotovitelem, kterého si sami vyberou v otevřeném výběrovém řízení a rovněž i možnost využít dotací a ušetřit prostředky obce, nebude-li se příští zastupitelsvo této možnosti tak urputně vyhýbat, akceptujíce odmítavé stanovisko stávajícího zastupitelsva k možnosti čerpání dotačních prostředků EU určených pro rozvoj obcí v mikroregionu Pobeskydí.</w:t>
      </w:r>
    </w:p>
    <w:p>
      <w:pPr>
        <w:pStyle w:val="Normal"/>
        <w:tabs>
          <w:tab w:val="clear" w:pos="708"/>
          <w:tab w:val="left" w:pos="4950" w:leader="none"/>
        </w:tabs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1 Autobusová doprava a linkové vedení v obci</w:t>
      </w:r>
    </w:p>
    <w:p>
      <w:pPr>
        <w:pStyle w:val="Normal"/>
        <w:jc w:val="both"/>
        <w:rPr/>
      </w:pPr>
      <w:r>
        <w:rPr/>
        <w:t xml:space="preserve">K dotazu pana Ing. Aleše Stebela na veřejném zasedání dne 14. 07. 2014 starostka obce sděluje, že požadavek na spoj č. 7 linky 871747 aby začal jezdit již v letošním roce nelze uskutečnit z finančních důvodů. </w:t>
      </w:r>
    </w:p>
    <w:p>
      <w:pPr>
        <w:pStyle w:val="Normal"/>
        <w:jc w:val="both"/>
        <w:rPr/>
      </w:pPr>
      <w:r>
        <w:rPr/>
        <w:t>Zastupitelé vzali na vědom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 Výběr firmy pro rozšíření MK parc. č. 516/2</w:t>
      </w:r>
    </w:p>
    <w:p>
      <w:pPr>
        <w:pStyle w:val="Normal"/>
        <w:jc w:val="both"/>
        <w:rPr/>
      </w:pPr>
      <w:r>
        <w:rPr/>
        <w:t>Starostka obce sděluje, že do konce měsíce srpna dojde k podpisu smlouvy s vítěznou firmou L.GREKO a následně bude stavba realizována. Zastupitelé zmocňují starostku obce k podpisu smlouvy.</w:t>
      </w:r>
    </w:p>
    <w:p>
      <w:pPr>
        <w:pStyle w:val="Normal"/>
        <w:jc w:val="both"/>
        <w:rPr/>
      </w:pPr>
      <w:r>
        <w:rPr/>
        <w:t>Hlasování: pro 5, proti 0, zdržel se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15" w:hanging="0"/>
        <w:jc w:val="both"/>
        <w:outlineLvl w:val="0"/>
        <w:rPr/>
      </w:pPr>
      <w:r>
        <w:rPr>
          <w:b/>
          <w:bCs/>
          <w:u w:val="single"/>
        </w:rPr>
        <w:t xml:space="preserve">4.  Usnesení, závěr </w:t>
      </w:r>
    </w:p>
    <w:p>
      <w:pPr>
        <w:pStyle w:val="Normal"/>
        <w:ind w:left="48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Usnesení je přílohou tohoto zápisu. </w:t>
      </w:r>
    </w:p>
    <w:p>
      <w:pPr>
        <w:pStyle w:val="Normal"/>
        <w:jc w:val="both"/>
        <w:rPr/>
      </w:pPr>
      <w:r>
        <w:rPr/>
        <w:t xml:space="preserve">Závěrem starostka obce poděkovala všem přítomným za účast na veřejném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.……………………………………………….....</w:t>
      </w:r>
    </w:p>
    <w:p>
      <w:pPr>
        <w:pStyle w:val="Normal"/>
        <w:jc w:val="both"/>
        <w:rPr/>
      </w:pPr>
      <w:r>
        <w:rPr/>
        <w:t>Starostka: Vladislava Latochová             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             </w:t>
      </w:r>
    </w:p>
    <w:p>
      <w:pPr>
        <w:pStyle w:val="Normal"/>
        <w:jc w:val="both"/>
        <w:rPr/>
      </w:pPr>
      <w:r>
        <w:rPr/>
        <w:t>Zapsala: Monika Niedobová</w:t>
      </w:r>
    </w:p>
    <w:p>
      <w:pPr>
        <w:pStyle w:val="Normal"/>
        <w:jc w:val="both"/>
        <w:rPr/>
      </w:pPr>
      <w:r>
        <w:rPr/>
        <w:t>Dne: 21. 08. 2014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6:00Z</dcterms:created>
  <dc:creator>Gustav</dc:creator>
  <dc:description/>
  <cp:keywords/>
  <dc:language>en-US</dc:language>
  <cp:lastModifiedBy>Vělopoli</cp:lastModifiedBy>
  <cp:lastPrinted>2014-08-27T10:05:00Z</cp:lastPrinted>
  <dcterms:modified xsi:type="dcterms:W3CDTF">2014-08-27T08:06:00Z</dcterms:modified>
  <cp:revision>15</cp:revision>
  <dc:subject/>
  <dc:title>Zápis</dc:title>
</cp:coreProperties>
</file>