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veřejného zasedání členů zastupitelstva obce Vělopolí konaného </w:t>
        <w:br/>
        <w:t>dne 14.07.2014 v 15:00 hod. v budově obecního úřad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Zasedání členů zastupitelstva bylo zahájeno v 15:00 hod. a ukončeno v 16:25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  <w:bCs/>
        </w:rPr>
        <w:t xml:space="preserve">Přítomni:           </w:t>
      </w:r>
      <w:r>
        <w:rPr>
          <w:bCs/>
        </w:rPr>
        <w:t>10 osob</w:t>
      </w:r>
      <w:r>
        <w:rPr>
          <w:b/>
          <w:bCs/>
        </w:rPr>
        <w:t xml:space="preserve"> </w:t>
      </w:r>
      <w:r>
        <w:rPr/>
        <w:t>viz prezenční list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Nepřítomni:</w:t>
        <w:tab/>
      </w:r>
      <w:r>
        <w:rPr/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Omluveni:</w:t>
        <w:tab/>
      </w:r>
      <w:r>
        <w:rPr/>
        <w:t>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čet členů zastupitelstva obce ve volebním období 2014 - 2018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Autobusová doprava a linkové vedení v obc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ozpočtové opatření č. 3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ouzení Podnětů na pořízení změny ÚP obce Vělopol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Různé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snes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1. Zaháj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řejné zasedání zahájila předsedající starostka obce a prohlásila dnešní zasedání za usnášení schopné, přítomno je</w:t>
      </w:r>
      <w:r>
        <w:rPr>
          <w:color w:val="FF0000"/>
        </w:rPr>
        <w:t xml:space="preserve"> </w:t>
      </w:r>
      <w:r>
        <w:rPr/>
        <w:t xml:space="preserve">všech 5 členů ZO.  </w:t>
      </w:r>
    </w:p>
    <w:p>
      <w:pPr>
        <w:pStyle w:val="Normal"/>
        <w:jc w:val="both"/>
        <w:rPr/>
      </w:pPr>
      <w:r>
        <w:rPr/>
        <w:t xml:space="preserve">Starostka seznámila všechny přítomné s programem dnešního zasedání. </w:t>
      </w:r>
    </w:p>
    <w:p>
      <w:pPr>
        <w:pStyle w:val="Normal"/>
        <w:jc w:val="both"/>
        <w:rPr/>
      </w:pPr>
      <w:r>
        <w:rPr/>
        <w:t>Program schválen:  5 hlasy</w:t>
      </w:r>
    </w:p>
    <w:p>
      <w:pPr>
        <w:pStyle w:val="Normal"/>
        <w:jc w:val="both"/>
        <w:rPr>
          <w:color w:val="FF0000"/>
        </w:rPr>
      </w:pPr>
      <w:r>
        <w:rPr/>
        <w:t>Ověřovateli dnešního zápisu byli navrženi: pan Molin Zb., Ing. Petr Milan.</w:t>
      </w:r>
    </w:p>
    <w:p>
      <w:pPr>
        <w:pStyle w:val="Normal"/>
        <w:jc w:val="both"/>
        <w:rPr/>
      </w:pPr>
      <w:r>
        <w:rPr/>
        <w:t>Schváleno:  5 hlasy</w:t>
      </w:r>
    </w:p>
    <w:p>
      <w:pPr>
        <w:pStyle w:val="Normal"/>
        <w:jc w:val="both"/>
        <w:rPr/>
      </w:pPr>
      <w:r>
        <w:rPr/>
        <w:t>Zapisovatelkou byla určena: Monika Niedobová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2. Počet členů zastupitelstva obce ve volebním období 2014 - 2018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/>
        <w:t xml:space="preserve">Zastupitelé navrhli a schválili počet členů zastupitelstva obce Vělopolí ve volebním období 2014 – 2018 na 5 členů. </w:t>
      </w:r>
    </w:p>
    <w:p>
      <w:pPr>
        <w:pStyle w:val="Normal"/>
        <w:suppressAutoHyphens w:val="false"/>
        <w:jc w:val="both"/>
        <w:rPr/>
      </w:pPr>
      <w:r>
        <w:rPr/>
        <w:t>Hlasování: pro 5, proti 0, zdržel se 0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3. Autobusová doprava a linkové vedení v obci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ka obce předložila změny v linkovém vedení autobusové dopravy, které byly navrženy s platností od 11. 12. 2016 do 9. 12. 2017. Ing. Aleš Stebel žádá, aby navržený spoj č. 7 linky 871747 začal jezdit již v letošním roce. Tento požadavek starostka obce přednese na jednání se zástupci MSK a Arrivy Morava dne 6. 8. 2014 v Třanovicích. </w:t>
      </w:r>
    </w:p>
    <w:p>
      <w:pPr>
        <w:pStyle w:val="Normal"/>
        <w:jc w:val="both"/>
        <w:rPr/>
      </w:pPr>
      <w:r>
        <w:rPr/>
        <w:t xml:space="preserve">Zastupitelé vzali na vědomí.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4. Rozpočtové opatření č. 3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obce předložila ke schválení Rozpočtové opatření č. 3 (příloha č. 1), které bylo zastupiteli schváleno.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>5. Posouzení Podnětů na pořízení změny ÚP obce Vělopolí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/>
      </w:pPr>
      <w:r>
        <w:rPr/>
        <w:t xml:space="preserve">Zastupitelé obce komplexně posoudili návrh Podnětů na pořízení změny územního plánu obce Vělopolí a rozhodli, že jejich stanovisko je totožné se stanoviskem pořizovatele k jednotlivým návrhům na pořízení změny. 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1 Zpevněné plochy za OÚ Vělopolí</w:t>
      </w:r>
    </w:p>
    <w:p>
      <w:pPr>
        <w:pStyle w:val="Normal"/>
        <w:rPr/>
      </w:pPr>
      <w:r>
        <w:rPr/>
        <w:t xml:space="preserve">Zastupitelům byla předložena projektová dokumentace výše uvedené akce. Budou osloveny tři firmy: AK plus Novostav s.r.o. Vendryně, Cieslar s.r.o. Bystřice a STAVORENOL s.r.o. Třinec. Výběr firmy pro realizaci díla proběhne po doručení nabídek. 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Výběr firmy pro rozšíření MK parc. č. 516/2</w:t>
      </w:r>
    </w:p>
    <w:p>
      <w:pPr>
        <w:pStyle w:val="Normal"/>
        <w:rPr/>
      </w:pPr>
      <w:r>
        <w:rPr/>
        <w:t>Byl předložen návrh finančního výboru vybrat firmu L.GREKO s nižší cenovou nabídkou.</w:t>
      </w:r>
    </w:p>
    <w:p>
      <w:pPr>
        <w:pStyle w:val="Normal"/>
        <w:rPr/>
      </w:pPr>
      <w:r>
        <w:rPr/>
        <w:t>Zastupitelé schválují pro realizaci stavby navrženou firmu L.GREKO.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Dotace na činnost JK Vělopolí, z.s.</w:t>
      </w:r>
    </w:p>
    <w:p>
      <w:pPr>
        <w:pStyle w:val="Normal"/>
        <w:rPr/>
      </w:pPr>
      <w:r>
        <w:rPr/>
        <w:t xml:space="preserve">Na základě žádosti o příspěvek byla na činnosti tohoto spolku schválena dotace ve výši </w:t>
      </w:r>
    </w:p>
    <w:p>
      <w:pPr>
        <w:pStyle w:val="Normal"/>
        <w:rPr/>
      </w:pPr>
      <w:r>
        <w:rPr/>
        <w:t xml:space="preserve">5000,- Kč. 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</w:t>
      </w:r>
      <w:r>
        <w:rPr/>
        <w:t xml:space="preserve"> </w:t>
      </w:r>
      <w:r>
        <w:rPr>
          <w:b/>
        </w:rPr>
        <w:t>Dotace pro Obecně prospěšnou společnost Sv. Josef</w:t>
      </w:r>
    </w:p>
    <w:p>
      <w:pPr>
        <w:pStyle w:val="Normal"/>
        <w:rPr/>
      </w:pPr>
      <w:r>
        <w:rPr/>
        <w:t xml:space="preserve">Obecně prospěšná společnost Sv. Josef, žádá o dotaci na provozní náklady Domu Sv. Josefa v Ropici. Požadovaná dotace činí 18 000,- Kč na rok 2014. Jedná se o dotaci za naši občanku paní Krzywońovou Annu, trvale hlášená Vělopolí čp. 26. Uvedenou částku zašle syn jmenované na účet obce jako neinvestiční dar. </w:t>
      </w:r>
    </w:p>
    <w:p>
      <w:pPr>
        <w:pStyle w:val="Normal"/>
        <w:jc w:val="both"/>
        <w:rPr/>
      </w:pPr>
      <w:r>
        <w:rPr/>
        <w:t xml:space="preserve">Hlasování: pro 5, proti 0, zdržel se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 Smlouva o odstraňování stavebního odpadu v Třanovicích</w:t>
      </w:r>
    </w:p>
    <w:p>
      <w:pPr>
        <w:pStyle w:val="Normal"/>
        <w:jc w:val="both"/>
        <w:rPr/>
      </w:pPr>
      <w:r>
        <w:rPr/>
        <w:t xml:space="preserve">Předmětem této smlouvy je přejímání a následné bezpečné odstraňování popř. využívání všech odpadů kategorie „O“ (zemina a kameny, beton, cihly, tašky) nejen od OÚ, ale i od občanů v menším množství (přívěsný vozík za auto). Informace bude umístěna i na webu. </w:t>
      </w:r>
    </w:p>
    <w:p>
      <w:pPr>
        <w:pStyle w:val="Normal"/>
        <w:jc w:val="both"/>
        <w:rPr/>
      </w:pPr>
      <w:r>
        <w:rPr/>
        <w:t>Zastupitelé vzali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6 Zřízení 63. Babyboxu v Havířov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yla předložena žádost předsedy Ludvíka Hesse z Prahy. Zastupitelé neschválili poskytnutí příspěvku.</w:t>
      </w:r>
    </w:p>
    <w:p>
      <w:pPr>
        <w:pStyle w:val="Normal"/>
        <w:jc w:val="both"/>
        <w:rPr/>
      </w:pPr>
      <w:r>
        <w:rPr/>
        <w:t xml:space="preserve">Hlasování: pro neposkytnutí 5, proti 0, zdržel se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7 Rekonstrukce střechy autobusové čekárny OÚ Vělopolí </w:t>
      </w:r>
    </w:p>
    <w:p>
      <w:pPr>
        <w:pStyle w:val="Normal"/>
        <w:jc w:val="both"/>
        <w:rPr/>
      </w:pPr>
      <w:r>
        <w:rPr/>
        <w:t>Starostka obce informuje, že stavební práce proběhnou na přelomu července a srpna 2014.</w:t>
      </w:r>
    </w:p>
    <w:p>
      <w:pPr>
        <w:pStyle w:val="Normal"/>
        <w:jc w:val="both"/>
        <w:rPr/>
      </w:pPr>
      <w:r>
        <w:rPr/>
        <w:t xml:space="preserve">Zastupitelé vzali na vědom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/>
      </w:pPr>
      <w:r>
        <w:rPr>
          <w:b/>
          <w:bCs/>
          <w:u w:val="single"/>
        </w:rPr>
        <w:t xml:space="preserve">7.  Usnesení, závěr </w:t>
      </w:r>
    </w:p>
    <w:p>
      <w:pPr>
        <w:pStyle w:val="Normal"/>
        <w:ind w:left="4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Usnesení je přílohou tohoto zápisu. </w:t>
      </w:r>
    </w:p>
    <w:p>
      <w:pPr>
        <w:pStyle w:val="Normal"/>
        <w:jc w:val="both"/>
        <w:rPr/>
      </w:pPr>
      <w:r>
        <w:rPr/>
        <w:t xml:space="preserve">Závěrem starostka obce poděkovala všem přítomným za účast na veřejné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.……………………………………………….....</w:t>
      </w:r>
    </w:p>
    <w:p>
      <w:pPr>
        <w:pStyle w:val="Normal"/>
        <w:jc w:val="both"/>
        <w:rPr/>
      </w:pPr>
      <w:r>
        <w:rPr/>
        <w:t>Starostka: Vladislava Latochová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             </w:t>
      </w:r>
    </w:p>
    <w:p>
      <w:pPr>
        <w:pStyle w:val="Normal"/>
        <w:jc w:val="both"/>
        <w:rPr/>
      </w:pPr>
      <w:r>
        <w:rPr/>
        <w:t>Zapsala: Monika Niedobová</w:t>
      </w:r>
    </w:p>
    <w:p>
      <w:pPr>
        <w:pStyle w:val="Normal"/>
        <w:jc w:val="both"/>
        <w:rPr/>
      </w:pPr>
      <w:r>
        <w:rPr/>
        <w:t>Dne: 23.07.2014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8:00Z</dcterms:created>
  <dc:creator>Gustav</dc:creator>
  <dc:description/>
  <cp:keywords/>
  <dc:language>en-US</dc:language>
  <cp:lastModifiedBy>Vělopoli</cp:lastModifiedBy>
  <cp:lastPrinted>2014-03-26T16:11:00Z</cp:lastPrinted>
  <dcterms:modified xsi:type="dcterms:W3CDTF">2014-07-23T12:36:00Z</dcterms:modified>
  <cp:revision>10</cp:revision>
  <dc:subject/>
  <dc:title>Zápis</dc:title>
</cp:coreProperties>
</file>