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Obec Vělopolí</w:t>
      </w:r>
    </w:p>
    <w:p>
      <w:pPr>
        <w:pStyle w:val="Bezmezer"/>
        <w:jc w:val="both"/>
        <w:rPr/>
      </w:pPr>
      <w:r>
        <w:rPr/>
        <w:t xml:space="preserve">Zastupitelstvo obce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XI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5. května 2020, od 17:00 hodin</w:t>
      </w:r>
    </w:p>
    <w:p>
      <w:pPr>
        <w:pStyle w:val="Normal"/>
        <w:jc w:val="both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také jako „předsedající“). </w:t>
      </w:r>
    </w:p>
    <w:p>
      <w:pPr>
        <w:pStyle w:val="Normal"/>
        <w:spacing w:before="0" w:after="0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6.5.2020 do 25.5.2020. Současně byla zveřejněna na „elektronické úřední desce“. Z důvodu pandemie koronaviru zasedání se opět konalo v rouškách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jc w:val="both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 xml:space="preserve">Předsedající navrhla zvolit ověřovateli zápisu </w:t>
      </w:r>
      <w:bookmarkStart w:id="0" w:name="_Hlk31201306"/>
      <w:r>
        <w:rPr/>
        <w:t xml:space="preserve">pana </w:t>
      </w:r>
      <w:bookmarkStart w:id="1" w:name="_Hlk41480927"/>
      <w:r>
        <w:rPr/>
        <w:t>Grohmanna Tomáše a Mgr. Krzywonie Seweryna</w:t>
      </w:r>
      <w:bookmarkEnd w:id="0"/>
      <w:r>
        <w:rPr/>
        <w:t xml:space="preserve"> a určuje zapisovatelkou</w:t>
      </w:r>
      <w:bookmarkEnd w:id="1"/>
      <w:r>
        <w:rPr/>
        <w:t xml:space="preserve">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ana Grohmanna Tomáše a Mgr. Krzywonie Seweryna a určuje zapisovatelkou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1.1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>Předsedající seznámila přítomné s návrhem programu v souladu s informací zaslanou členům zastupitelstva a v souladu s </w:t>
      </w:r>
      <w:r>
        <w:rPr>
          <w:sz w:val="28"/>
        </w:rPr>
        <w:t>infor</w:t>
      </w:r>
      <w:r>
        <w:rPr/>
        <w:t xml:space="preserve">mací zveřejněnou na úřední desce. Předsedající dala hlasovat o návrhu programu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Chodník v obci Vělopolí - zadání zpracování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 xml:space="preserve">DČOV – schválení návrhu smlouv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Žádosti o podporu provozu Linky bezpečí, z.s., Pra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Cenové nabídky na opravu místní komunikace p.č. 610 - nová poptáv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Cenová nabídka na opravu výtluků na místních komunikac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 xml:space="preserve">Různ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Usnesení, závěr</w:t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1.2. 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2. Chodník v obci Vělopolí - zadání zpracování projektu</w:t>
      </w:r>
    </w:p>
    <w:p>
      <w:pPr>
        <w:pStyle w:val="Normal"/>
        <w:spacing w:before="0" w:after="0"/>
        <w:jc w:val="both"/>
        <w:rPr/>
      </w:pPr>
      <w:r>
        <w:rPr/>
        <w:t xml:space="preserve">Starostka obce navrhuje zpracování projektu na chodník po téměř celé délce krajské silnice a rozdělit realizaci stavby na 3 etapy: 1. od bývalé prodejny Vělopolanka k obecnímu úřadu, 2. úsek od obecního úřadu po odbočku na MK p.č. 600/1, 3. úsek od odbočky na MK p.č. 600/1 k aut. zast. Janík. Jako první část navrhujeme realizaci chodníku u aut. zast. Janík včetně čekárny. Jako další úsek k realizaci pak úsek mezi úřadem a bývalou prodejnou Vělopolanka. Chodník, který by spojoval oba přednostně navrhované úseky, je nejdelší a nejvíce náročný. Vede málo obydlenou části obce s elektrickými sloupy. Navíc je zde 12% stoupání, na které je třeba žádat o výjimku. Starostka obce navrhuje u aut. zast. Janík ponechat letitou třešeň, pokud to neomezí stavbu chodníku. </w:t>
      </w:r>
    </w:p>
    <w:p>
      <w:pPr>
        <w:pStyle w:val="Normal"/>
        <w:spacing w:before="0" w:after="0"/>
        <w:jc w:val="both"/>
        <w:rPr/>
      </w:pPr>
      <w:r>
        <w:rPr/>
        <w:t>Firmy navržené ke zpracování projektu:</w:t>
      </w:r>
    </w:p>
    <w:p>
      <w:pPr>
        <w:pStyle w:val="Normal"/>
        <w:spacing w:before="0" w:after="0"/>
        <w:jc w:val="both"/>
        <w:rPr/>
      </w:pPr>
      <w:r>
        <w:rPr/>
        <w:t xml:space="preserve">Ing. Kateřina Čecháková, H. Tošanovice, Ing. Martin Swiatek, Petrovice u Karviné, ViaComperta s.r.o. Ostrava Třebovice. Starostka obce osloví navržené firmy a požádá o zpracování cenové nabídky na vyhotovení projektu ke stavebnímu povolení. 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2" w:name="_Hlk484588468"/>
      <w:bookmarkEnd w:id="2"/>
      <w:r>
        <w:rPr/>
        <w:t xml:space="preserve">Zastupitelstvo obce schvaluje zaslat poptávku na cenovou nabídku na zpracování projektu na chodník podél krajské silnice III/4763 pro stavební povolení a oslovit navržené firmy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3" w:name="_Hlk484588468"/>
      <w:bookmarkStart w:id="4" w:name="_Hlk484588468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snesení č. 2. bylo schvále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DČOV – schválení návrhu smlouvy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ozhodnutím č. 11351811 ze dne 2.11.2018 o poskytnutí finančních prostředků ze SFŽP ČR v rámci Národního programu Životní prostřední, výzva č. 17/2017, podporována aktivita 1. 3. B – domovní čistírny odpadních vod, byla přiznána finanční podpora na projekt: „Obec Vělopolí – čištění odpadních vod – domovní ČOV“. Dne 27.4.2020 jsme podali žádost o ukončení administrace projektu. SFŽP ČR žádost o ukončení administrace vzal na vědomí 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ne 18.5.2020 obdržela Obec Vělopolí do datové schránky Oznámení o ukončení projektu a neuzavření smlouvy o poskytnutí podpory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Starostka obce předkládá ke schválení Zásady k dotačnímu programu „Domovní ČOV 2020“ a návrh Veřejnoprávní smlouvy o poskytnutí dotace. Místostarosta navrhuje vypustit ze zásad 50% omezení, což bylo přijato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5" w:name="_Hlk6845072"/>
      <w:bookmarkEnd w:id="5"/>
      <w:r>
        <w:rPr/>
        <w:t xml:space="preserve">Zastupitelstvo obce schvaluje </w:t>
      </w:r>
      <w:bookmarkStart w:id="6" w:name="_Hlk42244034"/>
      <w:r>
        <w:rPr/>
        <w:t xml:space="preserve">Zásady k dotačnímu programu „Domovní ČOV 2020“, Žádost a předloženou Veřejnoprávní smlouvu o poskytnutí dotace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7" w:name="_Hlk6845072"/>
      <w:bookmarkStart w:id="8" w:name="_Hlk6845072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9" w:name="_Hlk5348542"/>
      <w:bookmarkEnd w:id="6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_Hlk5348542"/>
      <w:r>
        <w:rPr/>
        <w:t>Usnesení č. 3. bylo schváleno</w:t>
      </w:r>
      <w:bookmarkEnd w:id="10"/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Žádost o podporu provozu Linky bezpečí, z.s., Prah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osláním Linky bezpečí, z.s. Praha je poskytovat odbornou pomoc všem a to anonymně, zdarma a nonstop. Jedná se o děti a mladé lidi, kteří v průběhu dospívání čím dál častěji čelí různým nástrahám. Žádají o příspěvek 3000,- Kč na provoz linky. Zastupitelé poskytnutí příspěvku zamítli. Podporujeme celou řadu spolků a organizací a plánovaný rozpočet jsme již vyčerpali.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/>
          <w:bCs/>
        </w:rPr>
        <w:t xml:space="preserve"> </w:t>
      </w: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11" w:name="_Hlk42244120"/>
      <w:bookmarkEnd w:id="11"/>
      <w:r>
        <w:rPr/>
        <w:t>Zastupitelstvo obce zamítlo poskytnutí</w:t>
      </w:r>
      <w:r>
        <w:rPr>
          <w:color w:val="FF0000"/>
        </w:rPr>
        <w:t xml:space="preserve"> </w:t>
      </w:r>
      <w:r>
        <w:rPr/>
        <w:t>příspěvku na provoz Linky bezpečí, z.s., Praha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12" w:name="_Hlk42244120"/>
      <w:bookmarkStart w:id="13" w:name="_Hlk42244120"/>
      <w:bookmarkEnd w:id="13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4. bylo schválen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bookmarkStart w:id="14" w:name="_Hlk31357720"/>
      <w:bookmarkEnd w:id="14"/>
      <w:r>
        <w:rPr>
          <w:b/>
          <w:u w:val="single"/>
        </w:rPr>
        <w:t xml:space="preserve">5. </w:t>
      </w:r>
      <w:r>
        <w:rPr>
          <w:b/>
          <w:bCs/>
          <w:u w:val="single"/>
        </w:rPr>
        <w:t>Cenové nabídky na opravu místní komunikace p.č. 610 - nová poptávka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Zastupitelstvu obce Vělopolí byly zaslány na základě nové poptávky 4 nabídky na opravu MK p.č. 610. Hodnotící komise se sešla na pracovní schůzce a předložila dnešnímu zasedání vybranou firmu. Zastupitelstvo obce schvaluje nabídku firmy Strojírny a stavby Třinec, která podala nejnižší cenovou nabídku. Zmocňuje starostku obce k uzavření a podpisu smlouvy.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bookmarkStart w:id="15" w:name="_Hlk42244204"/>
      <w:bookmarkEnd w:id="15"/>
      <w:r>
        <w:rPr>
          <w:bCs/>
        </w:rPr>
        <w:t xml:space="preserve">Zastupitelstvo obce Vělopolí schvaluje pro opravu místní komunikace p.č. 610 firmu Strojírny a stavby Třinec s nejnižší nabídkovou cenou.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_Hlk42244204"/>
      <w:bookmarkEnd w:id="16"/>
      <w:r>
        <w:rPr/>
        <w:t>Výsledek hlasování: pro 5, proti 0, zdržel se 0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Usnesení č. 5. bylo schválen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Cenová nabídka na opravu výtluků na místních komunikacích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tarostka obce oslovila 3 firmy na opravu výtluků na všech místních komunikacích v obci. Nabídková cena byla vyjádřena v tunách. Zastupitelé obce nesouhlasili s opravou tryskovou metodou, upřednostňovali výřez poškozeného místa. Dále navrhli, aby firma provádějící opravu MK p.č. 610, provedla i opravu výtluků. Na pracovní jednání se dostavil p. Milan Novák a odborně vysvětlil, jak se provádí opravy výtluků na místních cestách a proč nelze provést výřez poškozeného místa, protože vrstva asfaltu je slabá. Nelze také předem odhadnout spotřebu materiálu na opravu výtluků a provádět zároveň i položení nového asfaltového koberce na souvislém úseku cesty. Po zvážení všech argumentů zastupitelstvo obce vybralo pro opravu výtluků na místních komunikacích nejnižší cenovou nabídku od firmy NOVSIL z Frýdku-Místku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_Hlk42244262"/>
      <w:bookmarkEnd w:id="17"/>
      <w:r>
        <w:rPr>
          <w:bCs/>
        </w:rPr>
        <w:t xml:space="preserve">Zastupitelstvo obce Vělopolí schvaluje na opravu výtluků na místních komunikacích v obci Vělopolí firmu NOVSIL z Frýdku-Místku. </w:t>
      </w:r>
    </w:p>
    <w:p>
      <w:pPr>
        <w:pStyle w:val="Bezmezer"/>
        <w:jc w:val="both"/>
        <w:rPr>
          <w:bCs/>
        </w:rPr>
      </w:pPr>
      <w:r>
        <w:rPr>
          <w:bCs/>
        </w:rPr>
      </w:r>
      <w:bookmarkStart w:id="18" w:name="_Hlk42244262"/>
      <w:bookmarkStart w:id="19" w:name="_Hlk42244262"/>
      <w:bookmarkEnd w:id="19"/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6. bylo schvál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bookmarkStart w:id="20" w:name="_Hlk31357720"/>
      <w:bookmarkStart w:id="21" w:name="_Hlk31357720"/>
      <w:bookmarkEnd w:id="21"/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>7.</w:t>
      </w:r>
      <w:r>
        <w:rPr>
          <w:u w:val="single"/>
        </w:rPr>
        <w:t xml:space="preserve"> </w:t>
      </w:r>
      <w:r>
        <w:rPr>
          <w:b/>
          <w:bCs/>
          <w:u w:val="single"/>
        </w:rPr>
        <w:t>Různé: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7.1. Žádost o převedení soukromého pozemku do vlastnictví obce a položení asfaltového kober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tarostka obce uvádí, že se jedná o pozemek v délce cca 100 m a šířce 5 m, který nemá parcelní číslo a je v soukromém vlastnictví. V současné době je využíván jako příjezdová cesta ke 3 rodinným domkům. Na severní straně je svah nad úrovní terénu. Starostka k tomu uvádí, že již dříve se na ni obrátili občané obce s žádosti o bezúplatné převzetí do majetku obce příjezdové cesty k rodinnému domku. Vždy se jednalo aspoň o 2 rodinné domky. Lze se tedy domnívat, že pokud dojde k jednomu převodu, budeme muset řešit i další žádosti. Zastupitelstvo obce po delším jednání s žadateli o převod soukromé příjezdové cesty do vlastnictví obce nevyjádřilo na dnešním zasedání souhlas s tímto úkonem. Vlastník pozemku za bezúplatný převod požadoval sestavení kritérii, za jakých by se v budoucnu měly převody realizovat. Tento návrh byl zamítnut. I nadále zůstává otázkou, zda převod bude schválen. V současné době je předmětný pozemek na katastru nemovitosti veden jako trvalý trávní porost bez parcelního čísla a výměry. 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22" w:name="_Hlk42244330"/>
      <w:bookmarkEnd w:id="22"/>
      <w:r>
        <w:rPr/>
        <w:t xml:space="preserve">Zastupitelstvo obce Vělopolí bere na vědomí informace týkající se převodu pozemku do vlastnictví obce, která je využívána jako příjezdová cesta ke 3 rodinným domkům. 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  <w:bookmarkStart w:id="23" w:name="_Hlk42244330"/>
      <w:bookmarkStart w:id="24" w:name="_Hlk42244330"/>
      <w:bookmarkEnd w:id="24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2. Drony v ob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tarostka obce byla informována, že v obci se pohybuje dron, který narušuje soukrom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obyvatel. Provoz bezpilotních prostředků určuje letecký předpis L2 – Pravidla létá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 Doplňku X. Každý majitel dronu by se těmito předpisy měl řídit. Pokud i nadále bude dron létat nad nemovitostmi v soukromém vlastnictví a narušovat soukromí občanů, obecní úřad se obrátí na příslušný úřad ke sjednání náprav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bookmarkStart w:id="25" w:name="_Hlk42244462"/>
      <w:r>
        <w:rPr/>
        <w:t xml:space="preserve">Zastupitelstvo obce bere na vědomí upozornění občanů na létající dron a v případ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nerespektování soukromí občanů obce Vělopolí budeme žádat o sjednání nápravy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říslušném úřadě. </w:t>
      </w:r>
    </w:p>
    <w:p>
      <w:pPr>
        <w:pStyle w:val="Normal"/>
        <w:spacing w:before="0" w:after="0"/>
        <w:jc w:val="both"/>
        <w:rPr/>
      </w:pPr>
      <w:r>
        <w:rPr/>
      </w:r>
      <w:bookmarkEnd w:id="25"/>
    </w:p>
    <w:p>
      <w:pPr>
        <w:pStyle w:val="Normal"/>
        <w:jc w:val="both"/>
        <w:rPr>
          <w:bCs/>
        </w:rPr>
      </w:pPr>
      <w:r>
        <w:rPr>
          <w:b/>
          <w:u w:val="single"/>
        </w:rPr>
        <w:t>Ostatní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ace o propadu příjmů ze sdílených daní u obcí v r.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ky na solární osvětlení nebyly projednány, byl totiž vznesen návrh na připojení VO od Ropice po sloupech ČEZ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škození obecní komunikace po přejezdu těžkých aut a domíchávačů na stavbu golfu v Ropici zaslala starostka obce předsedovi představenstva Ing. Kubíkovi, k dnešnímu dni bez odpověd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žádost MS Černá o půjčku na zakoupení pozemku, který vznikne při výstavbě dálnice vedoucí přes obec Stříte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Usnesení, závěr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Veřejné zasedání bylo ukončeno v </w:t>
      </w:r>
      <w:r>
        <w:rPr>
          <w:iCs/>
          <w:szCs w:val="24"/>
          <w:lang w:eastAsia="cs-CZ"/>
        </w:rPr>
        <w:t>18:20 h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9.5.2020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0:00Z</dcterms:created>
  <dc:creator>Vělopoli</dc:creator>
  <dc:description/>
  <cp:keywords/>
  <dc:language>en-US</dc:language>
  <cp:lastModifiedBy>Sta Bo</cp:lastModifiedBy>
  <cp:lastPrinted>2020-05-25T16:27:00Z</cp:lastPrinted>
  <dcterms:modified xsi:type="dcterms:W3CDTF">2020-12-07T09:40:00Z</dcterms:modified>
  <cp:revision>2</cp:revision>
  <dc:subject/>
  <dc:title/>
</cp:coreProperties>
</file>