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VII. veřejného zasedání Zastupitelstva obce Vělopolí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onaného dne 20. září 2021, od 17:00 hodi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0.09.2021 do 21.09.2021. Současně byla zveřejněna na „elektronické úřední desce“ od 13.09.2021 do 21.09.2021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přítomni jsou všichni členové zastupitelstva (z celkového počtu všech 5 členů zastupitelstva), takže zastupitelstvo je usnášeníschopné (§ 92 odst. 3 zákona o obcích).</w:t>
      </w:r>
    </w:p>
    <w:p>
      <w:pPr>
        <w:pStyle w:val="Normal"/>
        <w:jc w:val="both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 p. Macuru L. a p. Pietrzyka R.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 p. Macuru L. a p. Pietrzyka R.</w:t>
      </w:r>
      <w:r>
        <w:rPr>
          <w:color w:val="FF0000"/>
        </w:rPr>
        <w:t xml:space="preserve"> </w:t>
      </w:r>
      <w:r>
        <w:rPr/>
        <w:t>a určuje zapisovatelkou seb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omluven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, bod č. 2 bude v zápise mít Účetní závěrku a ostatní body programu budou mít následující čísl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bookmarkStart w:id="0" w:name="_Hlk532389553"/>
      <w:bookmarkEnd w:id="0"/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Závěrečný účet SOPS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bookmarkStart w:id="1" w:name="_Hlk83040095"/>
      <w:bookmarkEnd w:id="1"/>
      <w:r>
        <w:rPr/>
        <w:t>Tornádo 2021- poskytnutí hmotné pomoci pro postiženou obe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2" w:name="_Hlk83040095"/>
      <w:bookmarkStart w:id="3" w:name="_Hlk83040484"/>
      <w:bookmarkEnd w:id="2"/>
      <w:bookmarkEnd w:id="3"/>
      <w:r>
        <w:rPr/>
        <w:t xml:space="preserve">Oprava MK p.č. 611/3, 455 a 611/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4" w:name="_Hlk83040484"/>
      <w:bookmarkEnd w:id="4"/>
      <w:r>
        <w:rPr/>
        <w:t>Směna a koupě pozemků (část p.č. 173, 177 a 178/1) dle situačního plánu – schválení Oznám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5" w:name="_Hlk83040756"/>
      <w:bookmarkEnd w:id="5"/>
      <w:r>
        <w:rPr/>
        <w:t>Dodatek č. 1 k Směrnici o DČ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6" w:name="_Hlk83040756"/>
      <w:bookmarkEnd w:id="6"/>
      <w:r>
        <w:rPr/>
        <w:t>DČOV – ohlášení o dokončení stavby, žádost o dot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Nová zelená úsporám – žádost o dot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apsané spolky – žádost o dotaci na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Usnesení, závěr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7" w:name="_Hlk532389553"/>
      <w:bookmarkEnd w:id="7"/>
      <w:r>
        <w:rPr/>
        <w:t>Výsledek hlasování: pro 5, proti 0, omluven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 Závěrečný účet SOPS 2020</w:t>
      </w:r>
    </w:p>
    <w:p>
      <w:pPr>
        <w:pStyle w:val="Normal"/>
        <w:suppressAutoHyphens w:val="true"/>
        <w:spacing w:before="0" w:after="0"/>
        <w:jc w:val="both"/>
        <w:rPr>
          <w:color w:val="FF0000"/>
          <w:lang w:eastAsia="zh-CN"/>
        </w:rPr>
      </w:pPr>
      <w:bookmarkStart w:id="8" w:name="_Hlk524359802"/>
      <w:bookmarkEnd w:id="8"/>
      <w:r>
        <w:rPr>
          <w:lang w:eastAsia="zh-CN"/>
        </w:rPr>
        <w:t xml:space="preserve">Závěrečný účet SOPS za rok 2020 byl zveřejněn na internetových stránkách SOPS a webových stránkách obce Vělopolí. </w:t>
      </w:r>
    </w:p>
    <w:p>
      <w:pPr>
        <w:pStyle w:val="Normal"/>
        <w:suppressAutoHyphens w:val="true"/>
        <w:spacing w:before="0" w:after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9" w:name="_Hlk524359802"/>
      <w:bookmarkStart w:id="10" w:name="_Hlk524359802"/>
      <w:bookmarkEnd w:id="10"/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11" w:name="_Hlk524359821"/>
      <w:r>
        <w:rPr>
          <w:lang w:eastAsia="zh-CN"/>
        </w:rPr>
        <w:t>Zastupitelstvo obce bere na vědomí Závěrečný účet a výsledek hospodaření SOPS včetně příloh a Zprávy o přezkumu hospodaření SOPS za rok 2020 bez výhrad.</w:t>
      </w:r>
      <w:bookmarkEnd w:id="11"/>
    </w:p>
    <w:p>
      <w:pPr>
        <w:pStyle w:val="Normal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Tornádo 2021- poskytnutí hmotné pomoci pro postiženou obec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Předsedající předložila návrh na hmotnou pomoc obcím postižených tornádem a vysvětlila formu pomoci, kterou představují střešní latě. Pila Ručka připraví hmotnou pomoc v rámci obcí povodí Stonávky. Každá obec se bude podílet cca 40–50 tis. Kč. Naložený kamion odveze p. Barteczek spolu se starostou Horních Tošanovic Ing. Martiňákem a předají v postižené obci oproti předávacímu protokolu. Podrobnosti předání hmotné pomoci byly projednány s krajským úřadem. 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2" w:name="_Hlk74648744"/>
      <w:bookmarkEnd w:id="12"/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13" w:name="_Hlk6845072"/>
      <w:bookmarkEnd w:id="13"/>
      <w:r>
        <w:rPr/>
        <w:t xml:space="preserve">Zastupitelstvo obce schvaluje poskytnutí hmotné pomoci ve výši 30 000,- Kč pro obce postižené v červnu 2021 tornádem, a to formou dřeva na zničené a poškozené střechy budov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14" w:name="_Hlk6845072"/>
      <w:bookmarkStart w:id="15" w:name="_Hlk6845072"/>
      <w:bookmarkEnd w:id="15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6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_Hlk5348542"/>
      <w:r>
        <w:rPr/>
        <w:t>Usnesení č. 3. bylo schváleno</w:t>
      </w:r>
      <w:bookmarkEnd w:id="17"/>
      <w:r>
        <w:rPr/>
        <w:t>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8" w:name="_Hlk74648744"/>
      <w:bookmarkStart w:id="19" w:name="_Hlk74648744"/>
      <w:bookmarkEnd w:id="19"/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Cenové nabídky na Opravu místní komunikace p.č. 611/3, 455 a 611/1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astupitelstvu obce Vělopolí byly zaslány na základě poptávky 3 nabídky na „Opravu místní komunikace p.č. 611/3 (od mostku k RD čp. 85), p.č. 455 a p.č. 611/1 (od RD čp. 24 po křižovatku u RD čp.71)“. Hodnotící komise se sešla na pracovní schůzce a předložila dnešnímu zasedání vybranou firmu. Zastupitelstvo obce schvaluje nabídku firmy Eurovia CS, a.s. Ostrava, která podala nejnižší cenovou nabídku. Zmocňuje starostku obce k uzavření a podpisu smlouvy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20" w:name="_Hlk42244204"/>
      <w:bookmarkEnd w:id="20"/>
      <w:r>
        <w:rPr>
          <w:bCs/>
        </w:rPr>
        <w:t xml:space="preserve">Zastupitelstvo obce Vělopolí schvaluje na „Opravu místní komunikace p.č. 611/3 (od mostku k RD čp. 85), p.č. 455 a p.č. 611/1 (od RD čp. 24 po křižovatku u RD čp.71)“ firmu Eurovia CS, a.s., Ostrava s nejnižší nabídkovou cenou a zmocňuje starostku obce k uzavření a podpisu smlouvy.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_Hlk42244204"/>
      <w:bookmarkEnd w:id="21"/>
      <w:r>
        <w:rPr/>
        <w:t>Výsledek hlasování: pro 5, proti 0, zdržel se 0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Usnesení č. 4. bylo schválen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Směna a koupě pozemků (část p.č. 173, 177 a 178/1) dle situačního plánu – schválení Oznámení</w:t>
      </w:r>
    </w:p>
    <w:p>
      <w:pPr>
        <w:pStyle w:val="Normal"/>
        <w:spacing w:lineRule="auto" w:line="240" w:before="0" w:after="0"/>
        <w:jc w:val="both"/>
        <w:rPr/>
      </w:pPr>
      <w:r>
        <w:rPr/>
        <w:t>V záměru obce Vělopolí je směnit a koupit část pozemků p.č. 173, 177 a 178/1, k.ú. Vělopolí, jelikož došlo k přeložení místní komunikace u RD čp. 26</w:t>
      </w:r>
      <w:r>
        <w:rPr>
          <w:color w:val="FF0000"/>
        </w:rPr>
        <w:t xml:space="preserve"> </w:t>
      </w:r>
      <w:r>
        <w:rPr/>
        <w:t>a vytvoření točny pro svoz popelnic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bookmarkStart w:id="22" w:name="_Hlk42244120"/>
      <w:r>
        <w:rPr/>
        <w:t xml:space="preserve">Zastupitelstvo obce </w:t>
      </w:r>
      <w:bookmarkStart w:id="23" w:name="_Hlk52803201"/>
      <w:r>
        <w:rPr/>
        <w:t xml:space="preserve">schvaluje </w:t>
      </w:r>
      <w:bookmarkEnd w:id="22"/>
      <w:bookmarkEnd w:id="23"/>
      <w:r>
        <w:rPr/>
        <w:t>vyvěšení Oznámení o záměru obce Vělopolí směnit a koupit část pozemků p.č. 173, 177 a 178/1, k.ú. Vělopolí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5. bylo schvále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6. Dodatek č. 1 k Směrnici o DČOV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rostka obce předkládá na veřejném zasedání Dodatek č. 1 k Zásadám k dotačnímu programu „Domovní ČOV 2020“, kde jako uznatelný náklad projektu jsou uznatelné vyfakturované výkopové práce a neuznatelným nákladem je cena nevyfakturovaných výkopových prací.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_Hlk65674395"/>
      <w:bookmarkEnd w:id="24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stupitelstvo obce Vělopolí schvaluje Dodatek č. 1 k Zásadám k dotačnímu programu „Domovní ČOV 2020“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6. bylo schvál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DČOV – ohlášení o dokončení stavby, žádost o dotaci</w:t>
      </w:r>
    </w:p>
    <w:p>
      <w:pPr>
        <w:pStyle w:val="Normal"/>
        <w:spacing w:before="0" w:after="0"/>
        <w:jc w:val="both"/>
        <w:rPr>
          <w:bCs/>
        </w:rPr>
      </w:pPr>
      <w:bookmarkStart w:id="25" w:name="_Hlk65674395"/>
      <w:bookmarkEnd w:id="25"/>
      <w:r>
        <w:rPr>
          <w:bCs/>
        </w:rPr>
        <w:t xml:space="preserve">Obecnímu úřadu Vělopolí bylo podáno od posledního veřejného zasedání osm Ohlášení dokončení stavby DČOV s razítkem podatelny Magistrátu Města Třince o převzetí písemnosti v červnu, červenci a srpnu 2021. Součástí každého ohlášení je žádost o finanční dotaci a kopie faktury za DČOV. Obec Vělopolí uzavře s každým žadatelem Veřejnoprávní smlouvu o poskytnutí dotace a pověřuje k tomuto úkonu starostku obce. Žadatelé jsou uvedeni v příloze tohoto zápis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bookmarkStart w:id="26" w:name="_Hlk83219847"/>
      <w:bookmarkStart w:id="27" w:name="_Hlk74734511"/>
      <w:bookmarkEnd w:id="26"/>
      <w:bookmarkEnd w:id="27"/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Zastupitelstvo obce schvaluje </w:t>
      </w:r>
      <w:bookmarkStart w:id="28" w:name="_Hlk42244034"/>
      <w:r>
        <w:rPr/>
        <w:t>poskytnutí dotace ve výši 50 000,- Kč na provedenou stavbu DČOV každému žadateli</w:t>
      </w:r>
      <w:r>
        <w:rPr>
          <w:color w:val="FF0000"/>
        </w:rPr>
        <w:t xml:space="preserve"> </w:t>
      </w:r>
      <w:r>
        <w:rPr/>
        <w:t xml:space="preserve">uvedenému v příloze tohoto zápisu a pověřuje starostku obce k podpisu smlouvy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End w:id="28"/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7. bylo schváleno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9" w:name="_Hlk83219847"/>
      <w:bookmarkStart w:id="30" w:name="_Hlk83219847"/>
      <w:bookmarkEnd w:id="30"/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_Hlk74734511"/>
      <w:bookmarkStart w:id="32" w:name="_Hlk74734511"/>
      <w:bookmarkEnd w:id="32"/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 xml:space="preserve">Nová zelená úsporám </w:t>
        <w:softHyphen/>
        <w:t>– žádost o dotaci</w:t>
      </w:r>
    </w:p>
    <w:p>
      <w:pPr>
        <w:pStyle w:val="Bezmezer"/>
        <w:rPr/>
      </w:pPr>
      <w:bookmarkStart w:id="33" w:name="_Hlk38291634"/>
      <w:r>
        <w:rPr/>
        <w:t>Obci Vělopolí byla zaslána žádost o poskytnutí dotace na solární systém pro rodinný dům čp. 41. MŽP Praha schválilo na realizaci tohoto záměrů finanční prostředky.                        Splnění podmínek a rozhodnutí o přidělení dotace ze SFŽP je dostačující a slouží jako podklad pro vyplácení dotace z prostředků obce Vělopolí. Zastupitelé posoudili předloženou žádost a rozhodli o poskytnutí dotace pro žadatele v plné výši dle dotačního programu obce Vělopol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_Hlk74561720"/>
      <w:bookmarkEnd w:id="34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>
          <w:color w:val="FF0000"/>
        </w:rPr>
      </w:pPr>
      <w:bookmarkStart w:id="35" w:name="_Hlk52803061"/>
      <w:bookmarkEnd w:id="35"/>
      <w:r>
        <w:rPr/>
        <w:t>Zastupitelstvo obce Vělopolí schvaluje poskytnutí dotace z dotačního programu Obce Vělopolí pod názvem Nová zelená úsporám ve výši 30 000,- Kč pro rodinný dům č.p. 41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36" w:name="_Hlk52803061"/>
      <w:bookmarkStart w:id="37" w:name="_Hlk52803061"/>
      <w:bookmarkEnd w:id="37"/>
    </w:p>
    <w:p>
      <w:pPr>
        <w:pStyle w:val="Normal"/>
        <w:spacing w:before="0" w:after="0"/>
        <w:jc w:val="both"/>
        <w:rPr/>
      </w:pPr>
      <w:r>
        <w:rPr/>
        <w:t>Výsledek hlasování: pro 4, proti 0, zdržel se 1.</w:t>
      </w:r>
    </w:p>
    <w:p>
      <w:pPr>
        <w:pStyle w:val="Normal"/>
        <w:spacing w:before="0" w:after="0"/>
        <w:jc w:val="both"/>
        <w:rPr/>
      </w:pPr>
      <w:bookmarkStart w:id="38" w:name="_Hlk38291634"/>
      <w:r>
        <w:rPr/>
        <w:t>Usnesení č. 8. bylo schváleno.</w:t>
      </w:r>
      <w:bookmarkEnd w:id="38"/>
    </w:p>
    <w:p>
      <w:pPr>
        <w:pStyle w:val="Normal"/>
        <w:spacing w:before="0" w:after="0"/>
        <w:jc w:val="both"/>
        <w:rPr/>
      </w:pPr>
      <w:r>
        <w:rPr/>
      </w:r>
      <w:bookmarkStart w:id="39" w:name="_Hlk74561720"/>
      <w:bookmarkStart w:id="40" w:name="_Hlk74561720"/>
      <w:bookmarkEnd w:id="40"/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9. Zapsané spolky – žádost o dotaci na činnost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Žádosti o finanční dar na činnost zapsaného spolku ve 2. pololetí roku 2021 podaly: </w:t>
      </w:r>
    </w:p>
    <w:p>
      <w:pPr>
        <w:pStyle w:val="Normal"/>
        <w:spacing w:before="0" w:after="0"/>
        <w:jc w:val="both"/>
        <w:rPr>
          <w:szCs w:val="24"/>
        </w:rPr>
      </w:pPr>
      <w:bookmarkStart w:id="41" w:name="_Hlk83041646"/>
      <w:r>
        <w:rPr>
          <w:szCs w:val="24"/>
        </w:rPr>
        <w:t>Kulturní a sportovní spolek, z.s. Vělopolí a ZO ČZS, z.s. Vělopolí</w:t>
      </w:r>
      <w:bookmarkEnd w:id="41"/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Zastupitelstvo obce Vělopolí rozhodlo poskytnout finanční dar na činnost spolku v roce 2021 </w:t>
      </w:r>
    </w:p>
    <w:p>
      <w:pPr>
        <w:pStyle w:val="Normal"/>
        <w:spacing w:before="0" w:after="0"/>
        <w:jc w:val="both"/>
        <w:rPr>
          <w:szCs w:val="24"/>
        </w:rPr>
      </w:pPr>
      <w:bookmarkStart w:id="42" w:name="_Hlk83041655"/>
      <w:bookmarkEnd w:id="42"/>
      <w:r>
        <w:rPr>
          <w:szCs w:val="24"/>
        </w:rPr>
        <w:t>ZO ČZS, z.s. Vělopolí ve výši 30 000,- Kč. Žádost KaSS Vělopolí z.s. bude projednána na příštím veřejném zasedání, jelikož nemáme žádné informace o činnosti tohoto spolku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bookmarkStart w:id="43" w:name="_Hlk83041655"/>
      <w:bookmarkEnd w:id="43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>
          <w:szCs w:val="24"/>
        </w:rPr>
      </w:pPr>
      <w:bookmarkStart w:id="44" w:name="_Hlk6845118"/>
      <w:bookmarkEnd w:id="44"/>
      <w:r>
        <w:rPr>
          <w:szCs w:val="24"/>
        </w:rPr>
        <w:t>Zastupitelstvo obce Vělopolí schválilo poskytnutí finančního daru na činnost v roce 2021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ZO ČZS, z.s. Vělopolí ve výši 30 000,- Kč. Žádost Kulturního a sportovního spolku, z.s. Vělopolí se odkládá na příští veřejné zasedání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9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45" w:name="_Hlk6845118"/>
      <w:bookmarkStart w:id="46" w:name="_Hlk533672384"/>
      <w:bookmarkEnd w:id="45"/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0. Různé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10.1. Obecně závazné vyhlášky obc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Dne 1. ledna 2022 nabývá účinnosti nová právní úprava týkající se vyhlašování obecně závazných vyhlášek a nařízení obcí. Starostka obce připraví novou vyhlášku o nakládání s odpady na území obc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astupitelstvo obce vzalo na vědomí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10.2. Rušení nočního klidu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Na základě podnětu občanů ve věci rušení nočního klidu bude na pracovní jednání ZO předvolán vlastník nemovitosti čp. 109, kde se budeme zabývat problematikou rušení nočního klid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Starostka obce stanoví termín schůzky v co možná nejkratším termínu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10.3. Pozemek p.č. 71/28 v návrhu na místní komunikaci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Ing. S.A. se dostavil na veřejné zasedání a předložil podklady včetně geometrického plánu pozemku p.č. 71/28, k.ú. Vělopolí, za účelem převedení do vlastnictví Obce Vělopolí. Navržený pozemek by měl sloužit jako místní komunikace k RD čp. 100, 101 a 108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Zastupitelstvo obce tento návrh projedná na pracovní schůzce a stanovisko bude sděleno na příštím veřejném zasedání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10.4. Žádost o úpravu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 xml:space="preserve">sjezdu k RD čp. 71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ng. S.O. žádá o úpravu sjezdu z obecní komunikace p.č. 611/1 na pozemek p.č. 185/1, zahrada. Při opravě této komunikace došlo k navýšení vozovky, čímž dochází v období dešťů k zaplavování pozemku u RD čp. 71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Starostka obce vzala na vědomí a pokusí se oslovit firmu, která bude ochotna provést opravu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10.5. Žádost o poskytnutí daru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Společnost Naše odpadky z Uherčic žádá o poskytnutí finančního daru na financování spolk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Zastupitelstvo obce zamítlo poskytnutí finančního daru na činnost spolku Naše odpadky, a.s. z Uherčic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7" w:name="_Hlk533672384"/>
      <w:r>
        <w:rPr/>
        <w:t>Usnesení č. 10.5. bylo schváleno.</w:t>
      </w:r>
      <w:bookmarkEnd w:id="47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Usnesení je přílohou tohoto zápisu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9:05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</w:t>
      </w:r>
      <w:r>
        <w:rPr>
          <w:iCs/>
          <w:szCs w:val="24"/>
          <w:lang w:eastAsia="cs-CZ"/>
        </w:rPr>
        <w:t>: 27.9.2021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>Ověřovatelé:</w:t>
      </w:r>
      <w:r>
        <w:rPr>
          <w:color w:val="FF0000"/>
          <w:lang w:eastAsia="cs-CZ"/>
        </w:rPr>
        <w:tab/>
        <w:tab/>
        <w:t xml:space="preserve">                                                                 </w:t>
      </w:r>
      <w:r>
        <w:rPr>
          <w:lang w:eastAsia="cs-CZ"/>
        </w:rPr>
        <w:t>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ab/>
        <w:t xml:space="preserve">          </w:t>
        <w:tab/>
        <w:tab/>
        <w:tab/>
        <w:t xml:space="preserve">                                                    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 xml:space="preserve">                 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9:00Z</dcterms:created>
  <dc:creator>Vělopoli</dc:creator>
  <dc:description/>
  <cp:keywords/>
  <dc:language>en-US</dc:language>
  <cp:lastModifiedBy>Sta Bo</cp:lastModifiedBy>
  <cp:lastPrinted>2021-09-30T12:16:00Z</cp:lastPrinted>
  <dcterms:modified xsi:type="dcterms:W3CDTF">2021-09-30T10:16:00Z</dcterms:modified>
  <cp:revision>56</cp:revision>
  <dc:subject/>
  <dc:title/>
</cp:coreProperties>
</file>