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XX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30. května 2022, od 17:00 hodin</w:t>
      </w:r>
    </w:p>
    <w:p>
      <w:pPr>
        <w:pStyle w:val="Normal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8.05.2022 (na webu od 23.05.2022) do 31.05.2022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i jsou 4 členové zastupitelstva (z celkového počtu všech 5 členů zastupitelstva), jeden člen se omluvil. Zastupitelstvo obce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 xml:space="preserve">Předsedající navrhla zvolit ověřovateli zápisu </w:t>
      </w:r>
      <w:bookmarkStart w:id="0" w:name="_Hlk95892631"/>
      <w:bookmarkStart w:id="1" w:name="_Hlk31201306"/>
      <w:r>
        <w:rPr/>
        <w:t xml:space="preserve">pana </w:t>
      </w:r>
      <w:bookmarkEnd w:id="0"/>
      <w:bookmarkEnd w:id="1"/>
      <w:r>
        <w:rPr/>
        <w:t>Cymorka Richarda a pana Grohmanna Tomáše 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pana Cymorka Richarda a pana Grohmanna Tomáše.</w:t>
      </w:r>
    </w:p>
    <w:p>
      <w:pPr>
        <w:pStyle w:val="Normal"/>
        <w:spacing w:before="0" w:after="0"/>
        <w:jc w:val="both"/>
        <w:rPr/>
      </w:pPr>
      <w:r>
        <w:rPr/>
        <w:t>a určuje zapisovatelkou se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věrečný účet obce Vělopolí za rok 2021 – schválení návrh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2" w:name="_Hlk532389553"/>
      <w:bookmarkEnd w:id="2"/>
      <w:r>
        <w:rPr/>
        <w:t>Žádosti o finanční d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3" w:name="_Hlk104800030"/>
      <w:bookmarkEnd w:id="3"/>
      <w:r>
        <w:rPr/>
        <w:t>Smlouva o budoucí smlouvě o zřízení věcného břemene a dohoda o umístění stavby na pozemku p.č. 624/1, k.ú. Vělopol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4" w:name="_Hlk104800030"/>
      <w:bookmarkStart w:id="5" w:name="_Hlk104800086"/>
      <w:bookmarkEnd w:id="4"/>
      <w:bookmarkEnd w:id="5"/>
      <w:r>
        <w:rPr/>
        <w:t xml:space="preserve">Změna č. 2 ÚP Vělopolí v plat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6" w:name="_Hlk532389553"/>
      <w:bookmarkStart w:id="7" w:name="_Hlk104800086"/>
      <w:bookmarkEnd w:id="6"/>
      <w:bookmarkEnd w:id="7"/>
      <w:r>
        <w:rPr/>
        <w:t xml:space="preserve">Různ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nesení, závěr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.Účetní závěrka obce Vělopolí za r. 2021, Závěrečný účet obce Vělopolí za r. 2021,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práva o výsledku přezkoumání hospodaření obce Vělopolí za r. 2021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2.1. Účetní závěrka obce Vělopolí za r. 2021</w:t>
      </w:r>
    </w:p>
    <w:p>
      <w:pPr>
        <w:pStyle w:val="Normal"/>
        <w:spacing w:before="0" w:after="0"/>
        <w:jc w:val="both"/>
        <w:rPr>
          <w:lang w:eastAsia="zh-CN"/>
        </w:rPr>
      </w:pPr>
      <w:r>
        <w:rPr/>
        <w:t>Předsedající předložila ke schválení Účetní závěrku obce Vělopolí za r. 2021 (výkaz zisku a ztráty, rozvaha – bilance, příloha), kterou zastupitelé schválili.</w:t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8" w:name="_Hlk484588468"/>
      <w:bookmarkEnd w:id="8"/>
      <w:r>
        <w:rPr/>
        <w:t xml:space="preserve">Zastupitelstvo obce schvaluje Účetní závěrku obce Vělopolí za rok 2021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9" w:name="_Hlk484588468"/>
      <w:bookmarkStart w:id="10" w:name="_Hlk484588468"/>
      <w:bookmarkEnd w:id="10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Usnesení č. 2.1. bylo schválen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2. Závěrečný účet obce Vělopolí za rok 2021</w:t>
      </w:r>
    </w:p>
    <w:p>
      <w:pPr>
        <w:pStyle w:val="Normal"/>
        <w:spacing w:before="0" w:after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 xml:space="preserve">Předsedající předložila ke schválení návrh Závěrečného účtu obce Vělopolí za rok 2021, který byl vyvěšen od 24.03.2022 do 31.05.2022 na úřední i elektronické desce. </w:t>
      </w:r>
      <w:r>
        <w:rPr>
          <w:sz w:val="22"/>
        </w:rPr>
        <w:t>Vzhledem k tomu, že žádný z členů ZO neměl připomínky, výhrady ani dotazy, bylo přistoupeno k hlasování o schválení.</w:t>
      </w:r>
      <w:r>
        <w:rPr/>
        <w:t xml:space="preserve">  Zastupitelstvo obce Vělopolí schvaluje Závěrečný účet obce Vělopolí za rok 2021 se souhlasem s celoročním hospodařením, a to bez výhrad včetně Zprávy o výsledku přezkoumání hospodaření obce Vělopolí za rok 2021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11" w:name="_Hlk74648744"/>
      <w:bookmarkEnd w:id="11"/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12" w:name="_Hlk105138393"/>
      <w:bookmarkStart w:id="13" w:name="_Hlk6845072"/>
      <w:bookmarkEnd w:id="12"/>
      <w:bookmarkEnd w:id="13"/>
      <w:r>
        <w:rPr/>
        <w:t xml:space="preserve">Zastupitelstvo obce schvaluje Závěrečný účet obce Vělopolí za rok 2021 se souhlasem s celoročním hospodařením, a to </w:t>
      </w:r>
      <w:bookmarkStart w:id="14" w:name="_Hlk72933387"/>
      <w:r>
        <w:rPr/>
        <w:t xml:space="preserve">bez výhrad. </w:t>
      </w:r>
      <w:bookmarkEnd w:id="14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15" w:name="_Hlk6845072"/>
      <w:bookmarkStart w:id="16" w:name="_Hlk6845072"/>
      <w:bookmarkEnd w:id="16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17" w:name="_Hlk105138393"/>
      <w:bookmarkStart w:id="18" w:name="_Hlk5348542"/>
      <w:bookmarkEnd w:id="17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_Hlk5348542"/>
      <w:r>
        <w:rPr/>
        <w:t>Usnesení č. 2.2. bylo schváleno</w:t>
      </w:r>
      <w:bookmarkEnd w:id="19"/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bookmarkStart w:id="20" w:name="_Hlk74648744"/>
      <w:bookmarkStart w:id="21" w:name="_Hlk74648744"/>
      <w:bookmarkEnd w:id="21"/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3. Zpráva o výsledku přezkoumání hospodaření obce Vělopolí za rok 2021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je součástí Závěrečného účtu obce Vělopolí za r. 2021.</w:t>
      </w:r>
    </w:p>
    <w:p>
      <w:pPr>
        <w:pStyle w:val="Normal"/>
        <w:spacing w:before="0" w:after="0"/>
        <w:jc w:val="both"/>
        <w:rPr/>
      </w:pPr>
      <w:r>
        <w:rPr/>
        <w:t xml:space="preserve">Závěrečné přezkoumání hospodaření obce k datu 31.12.2021 bylo vykonáno pracovnicí KÚ MSK, odbor podpory korporátního řízení a kontroly dne 27.01.2022. Starostka obce předložila na dnešním veřejném zasedání Zprávu o výsledku přezkoumání hospodaření obce Vělopolí za rok 2021 a uvedla, že nebyly dle § 10 odst. 3 písm. 2 a § 3 zákona č. 420/2004 Sb. zjištěny chyby a nedostatky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bookmarkStart w:id="22" w:name="_Hlk105138414"/>
      <w:bookmarkEnd w:id="22"/>
      <w:r>
        <w:rPr/>
        <w:t xml:space="preserve">Zastupitelé obce Vělopolí vzali na vědomí Zprávu o přezkoumání hospodaření obce Vělopolí za rok 2021. </w:t>
      </w:r>
    </w:p>
    <w:p>
      <w:pPr>
        <w:pStyle w:val="Normal"/>
        <w:spacing w:before="0" w:after="0"/>
        <w:jc w:val="both"/>
        <w:rPr/>
      </w:pPr>
      <w:r>
        <w:rPr/>
      </w:r>
      <w:bookmarkStart w:id="23" w:name="_Hlk105138414"/>
      <w:bookmarkStart w:id="24" w:name="_Hlk105138414"/>
      <w:bookmarkEnd w:id="24"/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3. Žádosti o finanční dar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Finanční dar žádají: Linka bezpečí, z.s. částku 3000,- Kč, Sarepta Komorní Lhotka, Domov pro seniory, kde máme umístěnou naši občanku paní G.A., žádá o částku 15 000,- Kč, Bethel Třinec poskytuje službu našemu občanovi bez přístřeší – výši podpory nechávají na našem uvážení, ZŠ a MŠ Střítež žádá o příspěvek na mezinárodní soutěžní hudební a výtvarný projekt „Rozvíjej se, poupátko“, který je určen dětem ve věku od 6 do 21 let, částku neuvedli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Zastupitelstvo obce Vělopolí schválilo poskytnutí finančního daru na činnost v roce 2022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bookmarkStart w:id="25" w:name="_Hlk6845118"/>
      <w:bookmarkStart w:id="26" w:name="_Hlk6845118"/>
    </w:p>
    <w:p>
      <w:pPr>
        <w:pStyle w:val="Normal"/>
        <w:spacing w:before="0" w:after="0"/>
        <w:jc w:val="both"/>
        <w:rPr/>
      </w:pPr>
      <w:bookmarkStart w:id="27" w:name="_Hlk6845118"/>
      <w:r>
        <w:rPr>
          <w:szCs w:val="24"/>
        </w:rPr>
        <w:t>Linka bezpečí z.s. částku 3 000,- Kč, Sarepta Komorní Lhotka, Domov pro seniory částku 15 000,- Kč, Bethel Třinec částku 5 000,- Kč a ZŠ a MŠ Střítež částku 10 000,- Kč.</w:t>
      </w:r>
      <w:bookmarkEnd w:id="27"/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4. Smlouva o budoucí smlouvě o zřízení věcného břemene a dohoda o umístění stavby na pozemku p.č. 624/1, k.ú. Vělopolí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ČEZ Distribuce, a.s., zastoupena RH elektro, s.r.o., žádá Obec Vělopolí, která je výlučným vlastníkem pozemku parc. č.  624/1 v k.ú. Vělopolí o zřízení věcného břemene na uvedeném pozemku. Zastupitelé obce Vělopolí pověřují starostku obce podpisem Smlouvy o budoucí smlouvě o zřízení věcného břemene a dohody o umístění stavby na pozemku p.č. 624/1, k.ú. Vělopolí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stupitelstvo obce Vělopolí schvaluje uzavření Smlouvy o budoucí smlouvě o zřízení věcného břemene a dohody o umístění stavby na pozemku p.č. 624/1, k.ú. Vělopolí. Pověřují starostku obce podpisem smlouvy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. Změna č. 2 ÚP Vělopolí v platnosti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Změna č. 2 Územního plánu Vělopolí je v platnosti od 20.05. 2022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6. Různé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6.1. Obecně závazné vyhlášky obce Vělopolí</w:t>
      </w:r>
    </w:p>
    <w:p>
      <w:pPr>
        <w:pStyle w:val="Normal"/>
        <w:spacing w:lineRule="auto" w:line="240" w:before="0" w:after="0"/>
        <w:jc w:val="both"/>
        <w:rPr/>
      </w:pPr>
      <w:r>
        <w:rPr/>
        <w:t>Obci Vělopolí bylo navrženo paní JUDr. Valíkovou Radomírou z pobočky MV v Opavě zrušit obecně závazné vyhlášky, které již neplatí. Jedná se o tyto obecně závazné vyhláš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yhláška č. 1/1997 o místním poplatku ze psů v obci Vělopol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becně závazná vyhláška obce Vělopolí č. 1/2000, kterou se mění a doplňuje vyhláška obce Vělopolí č. 1/1997 o místních poplatc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ZV o místním poplatku za psa (datum účinnosti 1.9.200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28" w:name="_Hlk105140288"/>
      <w:bookmarkEnd w:id="28"/>
      <w:r>
        <w:rPr/>
        <w:t>Obecně závazná vyhláška obce Vělopolí č. 1/2007 o stanovení systému shromažďování, sběru, přepravy, třídění, využívání a odstraňování komunálních odpadů (účinnost 12.2.2007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29" w:name="_Hlk105140288"/>
      <w:bookmarkEnd w:id="29"/>
      <w:r>
        <w:rPr/>
        <w:t>Obecně závazná vyhláška obce Vělopolí č. 2/2009 o stanovení systému shromažďování, sběru, přepravy, třídění, využívání a odstraňování komunálních odpadů (účinnost 1.1.20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0" w:name="_Hlk105140615"/>
      <w:r>
        <w:rPr/>
        <w:t>Obecně závazná vyhláška obce Vělopolí č. 1/2010 o stanovení systému shromažďování, sběru, přepravy, třídění, využívání a odstraňování komunálních odpadů (účinnost 1.1.2011</w:t>
      </w:r>
      <w:bookmarkEnd w:id="30"/>
      <w:r>
        <w:rPr/>
        <w:t>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1" w:name="_Hlk105140606"/>
      <w:r>
        <w:rPr/>
        <w:t xml:space="preserve">Obecně závazná vyhláška č. 1 </w:t>
      </w:r>
      <w:bookmarkEnd w:id="31"/>
      <w:r>
        <w:rPr/>
        <w:t>ze dne 19.10.2009 o veřejném pořádku na území obce Vělopol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becně závazná vyhláška o místním poplatku ze psů 2/2010, nabyla účinnosti 1.1.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becně závazná vyhláška obce Vělopolí č. 1/2012 o místním poplatku za provoz systému shromažďování, sběru, přepravy, třídění, využívání a odstraňování komunálních odpadů (účinnost 1.1.201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2" w:name="_Hlk105140146"/>
      <w:r>
        <w:rPr/>
        <w:t>Obecně závazná vyhláška obce Vělopolí č. 1/2015 o stanovení systému shromažďování, sběru, přepravy, třídění, využívání a odstraňování komunálních odpadů</w:t>
      </w:r>
      <w:bookmarkEnd w:id="32"/>
      <w:r>
        <w:rPr/>
        <w:t xml:space="preserve"> a 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schvaluje zrušení neplatných Obecně závazných vyhlášek obce Vělopolí, u kterých skončila platnost na doporučení MV, odboru veřejné správy, dozoru a kontroly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.</w:t>
      </w:r>
    </w:p>
    <w:p>
      <w:pPr>
        <w:pStyle w:val="Normal"/>
        <w:spacing w:lineRule="auto" w:line="240" w:before="0" w:after="0"/>
        <w:jc w:val="both"/>
        <w:rPr/>
      </w:pPr>
      <w:r>
        <w:rPr/>
        <w:t>Usnesení č. 6.1. bylo schváleno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33" w:name="_Hlk506383368"/>
      <w:bookmarkStart w:id="34" w:name="_Hlk506383368"/>
      <w:bookmarkEnd w:id="34"/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6.2. GDPR – ochrana osobních úda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g. Strakoš Kamil, Raškovice 500, zaslal Obci Vělopolí Smlouvu o zpracování osobních údajů včetně 2 Příloh. Jedná se o úpravu servisní podpory počítačové sítě dle podmínek Nařízení. Ostatní ustanovení původní smlouvy ze dne 3.1.2022 touto smlouvou neupravená zůstávají v platnosti. Zastupitelé obce schvalují uzavření Smlouvy o zpracování osobních údajů s Ing. Kamilem Strakošem, Směrnici č. 1/2022 týkající se Provozního řádu výpočetní techniky ze dne 30.05.2022 včetně 2 Pověření a určují starostku obce k podpisu smlouv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Zastupitelstvo obce Vělopolí schvaluje </w:t>
      </w:r>
      <w:r>
        <w:rPr/>
        <w:t>uzavření Smlouvy o zpracování osobních údajů s Ing. Kamilem Strakošem, Směrnici č. 1/2022 týkající se Provozního řádu výpočetní techniky ze dne 30.05.2022 včetně 2 Pověření a určují starostku obce k podpisu smlouvy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</w:t>
      </w:r>
      <w:r>
        <w:rPr>
          <w:color w:val="FF0000"/>
        </w:rPr>
        <w:t xml:space="preserve">: </w:t>
      </w:r>
      <w:r>
        <w:rPr/>
        <w:t>pro 5, proti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2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.3. Využití sálu v budově obecního úřa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bec Vělopolí umožňuje ve své budově využívat klubovnu pro setkání dětí z nedělní školky. Nyní se schází ve společenských prostorách skupina dospělých na bohoslužby v neděli a hudební skupina z naší obce využívá klubovnu v pátky večer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bookmarkStart w:id="35" w:name="_Hlk105332205"/>
      <w:bookmarkEnd w:id="35"/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Zastupitelstvo obce Vělopolí bere na vědomí využití sálu v neděli dopoledne na bohoslužby, pokud se nebude konat jiná akce, a prostoru klubovny v pátky večer pro hudební skupinu z naší obce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</w:t>
      </w:r>
      <w:r>
        <w:rPr>
          <w:color w:val="FF0000"/>
        </w:rPr>
        <w:t xml:space="preserve">: </w:t>
      </w:r>
      <w:r>
        <w:rPr/>
        <w:t>pro 5, proti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36" w:name="_Hlk105332205"/>
      <w:bookmarkStart w:id="37" w:name="_Hlk105332205"/>
      <w:bookmarkEnd w:id="37"/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6.4. Pozemek p.č. 71/28, k.ú. Vělopolí – převod do majetku oce Vělopol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dnešní veřejné zasedání se dostavil p. Ing. S.A. s požadavkem o převedení vytyčené cesty p.č. 71/28, k.ú. Vělopolí, vlastník Ing. S.A., do majetku obce Vělopol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Zastupitelstvo obce Vělopolí hlasovalo o převodu pozemku p.č. 71/28, k.ú. Vělopolí do majetku obce Vělopolí za účelem realizace místní komunikace, kdy tři hlasy byly pro převod pozemku do majetku obce a dva hlasy proti. Starostka obce připomněla, že máme další 3 pozemky, které slouží jako místní komunikace a které by bylo nutno prioritně převést do majetku obce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</w:t>
      </w:r>
      <w:r>
        <w:rPr>
          <w:color w:val="FF0000"/>
        </w:rPr>
        <w:t xml:space="preserve">: </w:t>
      </w:r>
      <w:r>
        <w:rPr/>
        <w:t>pro 3, proti 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6.5. Dopis od p. Vattes Macurové s Žádostí o úpravu alej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ne 30.05.2022 byl obci Vělopolí zaslán email týkající se vytýčení hranice pozemku mezi RD čp. 73 a 79. Hraniční bod pro RD čp. 73 je v zahradě p. Ing. T. B. RD čp. 79. Rovněž stavba plotu je vedená mezi stromy ve švestkové alej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Zastupitelstvo obce Vělopolí bylo seznámeno s celou problematikou sousedských vztahů a pověřuje starostku obce k dalšímu jednání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</w:t>
      </w:r>
      <w:r>
        <w:rPr>
          <w:color w:val="FF0000"/>
        </w:rPr>
        <w:t xml:space="preserve">: </w:t>
      </w:r>
      <w:r>
        <w:rPr/>
        <w:t>pro 5, proti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5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38" w:name="_Hlk506383368"/>
      <w:bookmarkStart w:id="39" w:name="_Hlk506383368"/>
      <w:bookmarkEnd w:id="39"/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ační tabule u obecního úřadu je ve výrobě u reklamní agentury Bulawa Třinec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voz kamerového systému u obecního úřadu byl zastaralý, došlo k jeho odstraněn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ěhem měsíce června 2022 dojde k opravě veřejného osvětlení mezi bývalou prodejnou Vělopolanka a RD čp. 8 a 65, nabídková cena bez DPH nepřekročí 50 tis.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kosení místních komunikací provádí místní občan, sazba je 850,- Kč/1 hod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onec lhůty pro podání kandidátních listin příslušnému registračnímu úřadu pro volby do zastupitelstev obcí konané ve dnech 23. a 24.9.2022 je 19.07.202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čkování psů proti vzteklině bude v sobotu 11.06.2022 a bude zveřejněno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bídka administrace veřejných zakázek malého rozsahu firmou DOTACE KOLÁČEK z Havířova, v obci Vělopolí konkrétně na realizaci chodník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prava překopu cesty, p.č. 212/1, k.ú. Vělopolí je proved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. C.R. navrhuje opravu sloupů veřejného osvětlení od obecního úřadu směrem k RD čp. 33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. C.R. navrhuje finančně přispět na podporu obyvatel Ukrajiny, zjistí Ing. Pavel Kaczmarczyk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Veřejné zasedání bylo ukončeno </w:t>
      </w:r>
      <w:r>
        <w:rPr>
          <w:iCs/>
          <w:szCs w:val="24"/>
          <w:lang w:eastAsia="cs-CZ"/>
        </w:rPr>
        <w:t>v 18:05 h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06.06.2022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color w:val="000000"/>
          <w:lang w:eastAsia="cs-CZ"/>
        </w:rPr>
        <w:t xml:space="preserve">Ověřovatelé:                                                    </w:t>
      </w:r>
      <w:r>
        <w:rPr>
          <w:lang w:eastAsia="cs-CZ"/>
        </w:rPr>
        <w:tab/>
        <w:tab/>
        <w:t>..........................................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                           </w:t>
        <w:tab/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5:00Z</dcterms:created>
  <dc:creator>Vělopoli</dc:creator>
  <dc:description/>
  <cp:keywords/>
  <dc:language>en-US</dc:language>
  <cp:lastModifiedBy>Sta Bo</cp:lastModifiedBy>
  <cp:lastPrinted>2022-05-30T16:05:00Z</cp:lastPrinted>
  <dcterms:modified xsi:type="dcterms:W3CDTF">2022-06-07T08:55:00Z</dcterms:modified>
  <cp:revision>30</cp:revision>
  <dc:subject/>
  <dc:title/>
</cp:coreProperties>
</file>