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</w:rPr>
        <w:t>Číslo žádosti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Doručena dne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tační program „NZÚ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becní úřad Vělopolí, Vělopolí 48, 739 5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oskytnutí účelově vázané dotace z rozpočtu obce Vělopol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i opatření, které splňuje dotační podmínky programu „Nová zelená úsporám“ (dále jen „NZÚ“) a které je ze strany Státního fondu životního prostředí ČR akceptováno (prošlo formální a specifickou kontrolou dle Směrnice MŽP č.2/2015) a bylo realizováno občanem Vělopolí na objektu RD v katastrálním území Vělopolí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méno a příjmení žadatel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naroze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a trvalého bydliště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a objektu/RD na níž je opatření/stavba realizováno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)   Parcelní číslo, na kterém je stavba/opatření umístěna: </w:t>
      </w:r>
    </w:p>
    <w:p>
      <w:pPr>
        <w:pStyle w:val="Normal"/>
        <w:rPr/>
      </w:pPr>
      <w:r>
        <w:rPr/>
        <w:t xml:space="preserve">      </w:t>
      </w:r>
      <w:r>
        <w:rPr/>
        <w:t xml:space="preserve">6)   V rámci dotačního programu NZÚ podpořené opatření/stavba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7)   Číslo žádosti na NZÚ: </w:t>
      </w:r>
    </w:p>
    <w:p>
      <w:pPr>
        <w:pStyle w:val="Normal"/>
        <w:ind w:left="360" w:hanging="0"/>
        <w:rPr/>
      </w:pPr>
      <w:r>
        <w:rPr/>
        <w:t>8)</w:t>
        <w:tab/>
        <w:t>Datum a č.j. akceptace žádosti ze strany Státního fondu životního prostředí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05" w:hanging="345"/>
        <w:rPr>
          <w:b/>
          <w:b/>
        </w:rPr>
      </w:pPr>
      <w:r>
        <w:rPr/>
        <w:t>9)</w:t>
        <w:tab/>
        <w:t xml:space="preserve">Procentuální výše dotace z rozpočtu obce Vělopolí (30.000Kč) z celkových prokazatelných nákladů na realizaci: </w:t>
      </w:r>
    </w:p>
    <w:p>
      <w:pPr>
        <w:pStyle w:val="Normal"/>
        <w:ind w:left="705" w:hanging="345"/>
        <w:rPr/>
      </w:pPr>
      <w:r>
        <w:rPr/>
        <w:t>10)</w:t>
        <w:tab/>
        <w:t xml:space="preserve">Číslo účtu žadatele, na které má být dotace převeden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eptace žádosti o podporu ze Státního fondu životního prostředí Č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podporu z programu Nová zelená úsporám č. 203877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cí list technických parametrů k žádosti o podporu v oblasti C – rodinné domy </w:t>
      </w:r>
    </w:p>
    <w:p>
      <w:pPr>
        <w:pStyle w:val="Normal"/>
        <w:ind w:left="360" w:hanging="0"/>
        <w:rPr/>
      </w:pPr>
      <w:r>
        <w:rPr/>
        <w:t>-</w:t>
        <w:tab/>
        <w:t>Faktury za realizaci podporované stavby/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Žadatel při podání žádosti předloží fotokopie dokladů a originály dle přílohy. Originály budou na místě po kontrole vráceny. V případě zaslání poštou je nutno zaslat úředně ověřené kop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adatel se seznámil s pravidly a postupem pro poskytnutí účelově vázané dotace (příspěvku) a svým podpisem s nimi vyslovuje souhl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Vělopolí dne: ………………...                              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podpis žadatel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1:00Z</dcterms:created>
  <dc:creator>Vělopoli</dc:creator>
  <dc:description/>
  <cp:keywords/>
  <dc:language>en-US</dc:language>
  <cp:lastModifiedBy>Sta Bo</cp:lastModifiedBy>
  <cp:lastPrinted>2017-11-15T14:32:00Z</cp:lastPrinted>
  <dcterms:modified xsi:type="dcterms:W3CDTF">2022-07-21T06:21:00Z</dcterms:modified>
  <cp:revision>2</cp:revision>
  <dc:subject/>
  <dc:title/>
</cp:coreProperties>
</file>