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Vělopolí,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7. října 2022, od 18:00 hodin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hájení zasedání zastupitelstva</w:t>
      </w:r>
    </w:p>
    <w:p>
      <w:pPr>
        <w:pStyle w:val="Normal"/>
        <w:jc w:val="both"/>
        <w:rPr>
          <w:color w:val="FF0000"/>
        </w:rPr>
      </w:pPr>
      <w:r>
        <w:rPr/>
        <w:t>Zasedání Zastupitelstva obce Vělopolí (dále též jako „zastupitelstvo“) bylo zahájeno v 18:00 hodin dosavadní starostkou obce Latochovou Vladislavou (dále jako „předsedající“).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 tak, aby se v souladu s § 91 odst. 1 zákona č. 128/2000 Sb., o obcích (obecní zřízení) v platném znění, konalo do 15 dnů ode dne uplynutí lhůty pro podání návrhů soudu na neplatnost voleb nebo hlasování. Informace podle § 93 odst. 1 zákona o obcích byla na úřední desce Obecního úřadu Vělopolí zveřejněna v souladu se zákonem po dobu nejméně 7 dní, a to od 06.10.2022 do 17.10.2022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jc w:val="both"/>
        <w:rPr/>
      </w:pPr>
      <w:r>
        <w:rPr/>
        <w:t xml:space="preserve">Předsedající v souladu s § 69 odst. 2 zákona o obcích vyzvala přítomné členy zastupitelstva ke složení slibu. Před složením slibu předsedající upozornila přítomné členy zastupitelstva, že odmítnutí složit slib, nebo složení slibu s výhradou má za následek zánik mandátu (§ 55 zákona č. 491/2001 Sb., o volbách do zastupitelstev obcí a o změně některých zákonů, v platném znění). </w:t>
      </w:r>
    </w:p>
    <w:p>
      <w:pPr>
        <w:pStyle w:val="Normal"/>
        <w:jc w:val="both"/>
        <w:rPr/>
      </w:pPr>
      <w:r>
        <w:rPr/>
        <w:t xml:space="preserve">Složení slibu proběhlo tak, že předsedající přečetla slib stanovený v § 69 odst. 2 zákona o obcích „Slibuji věrnost České republice. Slibuji na svou čest a svědomí, že svoji funkci budu vykonávat svědomitě, v zájmu obce Vělopolí a jejích občanů a řídit se Ústavou a zákony České republiky“ a jmenovitě vyzvala přítomné členy zastupitelstva ke složení slibu pronesením slova „slibuji“ a podpisem na připraveném archu (příloha č. 2). Žádný člen zastupitelstva neodmítl složit slib ani nesložil slib s výhr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rčení ověřovatelů zápisu a zapisovatele</w:t>
      </w:r>
    </w:p>
    <w:p>
      <w:pPr>
        <w:pStyle w:val="Normal"/>
        <w:jc w:val="both"/>
        <w:rPr/>
      </w:pPr>
      <w:r>
        <w:rPr/>
        <w:t xml:space="preserve">Předsedající navrhla zvolit ověřovateli zápisu p. Szczerbovou Zdenku a p. Mgr. Landeckou Olgu a určuje zapisovatelkou sebe, předsedající, do doby zvolení nového starosty. K návrhu nebyly vzneseny žádné protinávrhy. Před hlasováním dala předsedající možnost vyjádřit se přítomným občanů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bookmarkStart w:id="0" w:name="_Hlk117063114"/>
      <w:bookmarkStart w:id="1" w:name="_Hlk116892558"/>
      <w:bookmarkEnd w:id="0"/>
      <w:r>
        <w:rPr/>
        <w:t xml:space="preserve">Zastupitelstvo obce Vělopolí schvaluje ověřovateli zápisu p. Szczerbovou Zdenku a p. Mgr. Landeckou Olgu a zapisovatelkou přesedající do doby zvolení nového starosty obce Vělopolí. </w:t>
      </w:r>
      <w:bookmarkEnd w:id="1"/>
    </w:p>
    <w:p>
      <w:pPr>
        <w:pStyle w:val="Normal"/>
        <w:spacing w:before="0" w:after="0"/>
        <w:rPr/>
      </w:pPr>
      <w:r>
        <w:rPr/>
      </w:r>
      <w:bookmarkStart w:id="2" w:name="_Hlk117063114"/>
      <w:bookmarkStart w:id="3" w:name="_Hlk117063114"/>
      <w:bookmarkEnd w:id="3"/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Schválení programu</w:t>
      </w:r>
    </w:p>
    <w:p>
      <w:pPr>
        <w:pStyle w:val="Normal"/>
        <w:jc w:val="both"/>
        <w:rPr/>
      </w:pPr>
      <w:r>
        <w:rPr/>
        <w:t>Předsedající seznámila přítomné s návrhem programu v souladu s informací zaslanou členům zastupitelstva a v souladu s informací zveřejněnou na úřední desce. K návrhu programu předsedající navrhuje doplnit bod č. 6 týkající se Rozpočtového opatření č. 4. Diskuze bude bod č. 7.</w:t>
      </w:r>
      <w:r>
        <w:rPr>
          <w:color w:val="FF0000"/>
        </w:rPr>
        <w:t xml:space="preserve"> </w:t>
      </w:r>
      <w:r>
        <w:rPr/>
        <w:t xml:space="preserve">Před hlasováním dala předsedající možnost vyjádřit se přítomným občanům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ustavujícího zasedání: </w:t>
      </w:r>
    </w:p>
    <w:p>
      <w:pPr>
        <w:pStyle w:val="Normal"/>
        <w:spacing w:before="0" w:after="0"/>
        <w:ind w:left="708" w:firstLine="708"/>
        <w:rPr/>
      </w:pPr>
      <w:r>
        <w:rPr/>
        <w:t>3) Volba starosty a místostarosty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a) určení, které funkce budou členové zastupitelstva vykonávat jako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>dlouhodobě uvolnění (§ 71 zákona o obcích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</w:t>
      </w:r>
      <w:r>
        <w:rPr/>
        <w:tab/>
        <w:t xml:space="preserve">       b) určení způsobu volby starosty a místostarosty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/>
      </w:pPr>
      <w:r>
        <w:rPr/>
        <w:tab/>
        <w:t>c) volba starosty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/>
      </w:pPr>
      <w:r>
        <w:rPr/>
        <w:tab/>
        <w:t>d) volba místostarost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           </w:t>
      </w:r>
      <w:r>
        <w:rPr/>
        <w:t>4) Zřízení finančního a kontrolního výboru a výboru pro 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ind w:left="1701" w:hanging="0"/>
        <w:rPr/>
      </w:pPr>
      <w:r>
        <w:rPr/>
        <w:tab/>
        <w:t xml:space="preserve">a) určení počtu členů finančního a kontrolního výboru a výboru pro 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ind w:left="1701" w:hanging="0"/>
        <w:rPr/>
      </w:pPr>
      <w:r>
        <w:rPr>
          <w:rFonts w:eastAsia="Times New Roman"/>
        </w:rPr>
        <w:t xml:space="preserve">                  </w:t>
      </w:r>
      <w:r>
        <w:rPr/>
        <w:t>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b) volba předsedy finanč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c) volba předsedy kontrol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d) volba členů finanč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e) volba členů kontrol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f) volba předsedy výboru pro 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g) volba členů výboru pro 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</w:t>
      </w:r>
      <w:r>
        <w:rPr/>
        <w:tab/>
        <w:t>5) Rozhodnutí o odměnách za výkon funkcí neuvolněných členů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                  </w:t>
      </w:r>
      <w:r>
        <w:rPr/>
        <w:t>zastupitelstva (§ 72 zákona o obcích)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6) Rozpočtové opatření 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7) Kotlíková dotace – schválení 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>8) Diskuze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2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Volba starosty a místostarost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určení, které funkce budou členové zastupitelstva vykonávat jako dlouhodobě uvolnění: </w:t>
      </w:r>
    </w:p>
    <w:p>
      <w:pPr>
        <w:pStyle w:val="Normal"/>
        <w:spacing w:before="0" w:after="0"/>
        <w:jc w:val="both"/>
        <w:rPr/>
      </w:pPr>
      <w:r>
        <w:rPr/>
        <w:t xml:space="preserve">Předsedající dále navrhla, aby funkce starosty obce byla vykonávána jako neuvolněna ve smyslu § 71 zákona o obcích a funkce místostarosty obce bude funkcí uvolněnou od 01.11.2022. Jiné návrhy nebyly vzneseny. Před hlasováním byla dána možnost zastupitelům i přítomným občanům sdělit své stanovisko. Žádné stanovisko sděleno nebylo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bookmarkStart w:id="4" w:name="_Hlk116892652"/>
      <w:bookmarkEnd w:id="4"/>
      <w:r>
        <w:rPr/>
        <w:t xml:space="preserve">Zastupitelstvo obce Vělopolí v souladu s § 84 odst. 2 písm. k) zákona o obcích určuje, že pro výkon funkce starosty obce bude člen zastupitelstva dlouhodobě neuvolněn a funkce místostarosty obce bude funkcí uvolněnou od 01.11.2022. </w:t>
      </w:r>
    </w:p>
    <w:p>
      <w:pPr>
        <w:pStyle w:val="Normal"/>
        <w:spacing w:before="0" w:after="0"/>
        <w:jc w:val="both"/>
        <w:rPr/>
      </w:pPr>
      <w:r>
        <w:rPr/>
      </w:r>
      <w:bookmarkStart w:id="5" w:name="_Hlk116892652"/>
      <w:bookmarkStart w:id="6" w:name="_Hlk116892652"/>
      <w:bookmarkEnd w:id="6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3a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</w:rPr>
        <w:t xml:space="preserve">určení způsobu volby starosty a místostarost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konstatovala, že nestanoví-li zastupitelstvo jinak, probíhá volba starosty a místostarosty veřejně hlasováním. Změnu způsobu hlasování musí schválit zastupitelstvo. V případě tajné volby budou hlasy jednotlivými členy zastupitelstva odevzdány do připravené hlasovací urny, následně budou předsedajícím spočítány a případným členům zastupitelstva bude umožněno výsledek sčítání zkontrolovat. Předsedající vyzvala členy zastupitelstva k přednesení návrhů na změnu způsobu hlasování. Žádné návrhy nebyly podán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  <w:bookmarkStart w:id="7" w:name="_Hlk116892706"/>
    </w:p>
    <w:p>
      <w:pPr>
        <w:pStyle w:val="Normal"/>
        <w:autoSpaceDE w:val="false"/>
        <w:spacing w:lineRule="auto" w:line="240" w:before="0" w:after="0"/>
        <w:rPr>
          <w:rFonts w:ascii="MyriadPro-SemiboldIt;Calibri" w:hAnsi="MyriadPro-SemiboldIt;Calibri" w:cs="MyriadPro-SemiboldIt;Calibri"/>
          <w:i/>
          <w:i/>
          <w:iCs/>
          <w:color w:val="000000"/>
          <w:sz w:val="20"/>
          <w:szCs w:val="20"/>
          <w:u w:val="single"/>
          <w:lang w:eastAsia="cs-CZ"/>
        </w:rPr>
      </w:pPr>
      <w:r>
        <w:rPr>
          <w:rFonts w:cs="MyriadPro-SemiboldIt;Calibri" w:ascii="MyriadPro-SemiboldIt;Calibri" w:hAnsi="MyriadPro-SemiboldIt;Calibri"/>
          <w:i/>
          <w:iCs/>
          <w:color w:val="000000"/>
          <w:sz w:val="20"/>
          <w:szCs w:val="20"/>
          <w:u w:val="single"/>
          <w:lang w:eastAsia="cs-CZ"/>
        </w:rPr>
      </w:r>
      <w:bookmarkEnd w:id="7"/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b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dále upozornila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i/>
          <w:i/>
          <w:color w:val="000000"/>
          <w:sz w:val="20"/>
          <w:szCs w:val="20"/>
          <w:lang w:eastAsia="cs-CZ"/>
        </w:rPr>
      </w:pPr>
      <w:r>
        <w:rPr>
          <w:rFonts w:cs="MyriadPro-Regular;Calibri" w:ascii="MyriadPro-Regular;Calibri" w:hAnsi="MyriadPro-Regular;Calibri"/>
          <w:i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</w:rPr>
        <w:t>Navrhování kandidátů na funkci starosty a volba starosty: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Předsedající vyzvala členy zastupitelstva k podávání návrhů na funkci starosty. Byly podány následující návrhy:</w:t>
      </w:r>
      <w:r>
        <w:rPr>
          <w:color w:val="FF0000"/>
        </w:rPr>
        <w:t xml:space="preserve"> </w:t>
      </w:r>
      <w:r>
        <w:rPr/>
        <w:t xml:space="preserve">byl podán návrh zvolit do funkce starosty obce pana Grohmanna Tomáše. Před hlasováním byla dána možnost zastupitelům i přítomným občanům sdělit své stanovisko. Jiné návrhy nebyly podány. 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8" w:name="_Hlk116892733"/>
      <w:bookmarkEnd w:id="8"/>
      <w:r>
        <w:rPr/>
        <w:t>Zastupitelstvo obce Vělopolí volí starostou obce pana Grohmanna Tomáš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9" w:name="_Hlk116892733"/>
      <w:bookmarkStart w:id="10" w:name="_Hlk116892733"/>
      <w:bookmarkEnd w:id="10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i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c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Cs w:val="24"/>
          <w:lang w:eastAsia="cs-CZ"/>
        </w:rPr>
      </w:pPr>
      <w:r>
        <w:rPr>
          <w:szCs w:val="24"/>
          <w:lang w:eastAsia="cs-CZ"/>
        </w:rPr>
        <w:t>Po zvolení starosty pokračoval nově zvolený starosta ve vedení zasedání (dále veden též jako „předsedající“) a také jako zapisovatel</w:t>
      </w:r>
      <w:r>
        <w:rPr>
          <w:i/>
          <w:iCs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4"/>
          <w:lang w:eastAsia="cs-CZ"/>
        </w:rPr>
      </w:pPr>
      <w:r>
        <w:rPr>
          <w:b/>
          <w:bCs/>
          <w:iCs/>
          <w:color w:val="000000"/>
          <w:szCs w:val="24"/>
          <w:lang w:eastAsia="cs-CZ"/>
        </w:rPr>
        <w:t xml:space="preserve">Starostka obce popřála novému zastupitelstvu v novém volebním období hodně pracovních úspěchů. 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b/>
          <w:b/>
          <w:bCs/>
          <w:i/>
          <w:i/>
          <w:iCs/>
          <w:color w:val="FF0000"/>
          <w:sz w:val="20"/>
          <w:szCs w:val="20"/>
          <w:lang w:eastAsia="cs-CZ"/>
        </w:rPr>
      </w:pPr>
      <w:r>
        <w:rPr>
          <w:rFonts w:cs="MyriadPro-It;Calibri" w:ascii="MyriadPro-It;Calibri" w:hAnsi="MyriadPro-It;Calibri"/>
          <w:b/>
          <w:bCs/>
          <w:i/>
          <w:iCs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color w:val="FF0000"/>
          <w:sz w:val="20"/>
          <w:szCs w:val="20"/>
          <w:lang w:eastAsia="cs-CZ"/>
        </w:rPr>
      </w:pPr>
      <w:r>
        <w:rPr>
          <w:rFonts w:cs="MyriadPro-It;Calibri" w:ascii="MyriadPro-It;Calibri" w:hAnsi="MyriadPro-It;Calibri"/>
          <w:i/>
          <w:i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</w:rPr>
        <w:t>Navrhování kandidátů na funkci místostarosty a volba místostarosty: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Předsedající vyzval členy zastupitelstva k podávání návrhů na funkci místostarosty. Byly podány následující návrhy: byl podán návrh zvolit do funkce místostarosty p. Mgr. Sabelu Tomáše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1" w:name="_Hlk116892760"/>
      <w:r>
        <w:rPr/>
        <w:t>Zastupitelstvo obce Vělopolí volí místostarostou obce p. Mgr. Sabelu Tomáše.</w:t>
      </w:r>
      <w:bookmarkEnd w:id="11"/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i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3d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Zřízení finančního výboru, kontrolního výboru a výboru pro národnostní menši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</w:rPr>
        <w:t>Zřízení výborů a určení počtu jejich čl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8 odst. 2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ního úřadu ani osoby zabezpečující rozpočtové a účetní práce na obecním úřadu</w:t>
      </w:r>
      <w:r>
        <w:rPr>
          <w:color w:val="FF0000"/>
        </w:rPr>
        <w:t xml:space="preserve"> </w:t>
      </w:r>
      <w:r>
        <w:rPr/>
        <w:t>(§ 119 odst. 1 zákona o obcí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navrhl, aby zastupitelstvo zřídilo finanční výbor a kontrolní výbor, a výbor pro národnostní menšiny, přičemž každý z nich bude mít tři členy. Jiný návrh podán nebyl. Před hlasováním byla dána možnost zastupitelům i přítomným občanům sdělit své stanovisko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Žádné stanovisko sděleno nebyl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2" w:name="_Hlk116892820"/>
      <w:r>
        <w:rPr/>
        <w:t>Zastupitelstvo obce Vělopolí zřizuje finanční výbor a kontrolní výbor a výbor pro národnostní menšiny. Všechny výbory budou tříčlenné</w:t>
      </w:r>
      <w:bookmarkEnd w:id="12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a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</w:rPr>
        <w:t>Volba předsedy finanč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 členy zastupitelstva k podávání návrhů na funkci předsedy finančního výboru. Byly podány následující návrhy: byl podán návrh zvolit do funkce předsedy finančního výboru Ing. Kaczmarczyka Pavla. Před hlasováním byla dána možnost zastupitelům i přítomným občanům sdělit své stanovisko. Žádné další stanovisko sděleno nebyl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u w:val="single"/>
          <w:lang w:eastAsia="cs-CZ"/>
        </w:rPr>
      </w:pPr>
      <w:r>
        <w:rPr>
          <w:iCs/>
          <w:color w:val="000000"/>
          <w:szCs w:val="24"/>
          <w:u w:val="single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3" w:name="_Hlk116892836"/>
      <w:bookmarkEnd w:id="13"/>
      <w:r>
        <w:rPr/>
        <w:t xml:space="preserve">Zastupitelstvo obce Vělopolí volí předsedou finančního výboru Ing. Kaczmarczyka Pavla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4" w:name="_Hlk116892836"/>
      <w:bookmarkStart w:id="15" w:name="_Hlk116892836"/>
      <w:bookmarkEnd w:id="15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b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</w:rPr>
        <w:t>Volba předsedy kontrol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 členy zastupitelstva k podávání návrhů na funkci předsedy kontrolního výboru. Byly podán následující návrh: p. Grohmann Tomáš navrhl zvolit do funkce předsedy kontrolního výboru p. Bc. Landeckého Pavla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6" w:name="_Hlk116892849"/>
      <w:bookmarkEnd w:id="16"/>
      <w:r>
        <w:rPr/>
        <w:t>Zastupitelstvo obce Vělopolí volí předsedou kontrolního výboru p. Bc. Landeckého Pavl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7" w:name="_Hlk116892849"/>
      <w:bookmarkStart w:id="18" w:name="_Hlk116892849"/>
      <w:bookmarkEnd w:id="18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c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d) Volba členů finanč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 členy zastupitelstva k podávání návrhů na členy finančního výboru. Byly podány následující návrhy: Ing. Kaczmarczyk Pavel</w:t>
      </w:r>
      <w:r>
        <w:rPr>
          <w:color w:val="FF0000"/>
        </w:rPr>
        <w:t xml:space="preserve"> </w:t>
      </w:r>
      <w:r>
        <w:rPr/>
        <w:t>navrhl zvolit členem finančního výboru p. Guznara Petra a p. Halamu Miroslav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bookmarkStart w:id="19" w:name="_Hlk116892877"/>
      <w:bookmarkEnd w:id="19"/>
      <w:r>
        <w:rPr/>
        <w:t>Zastupitelstvo obce Vělopolí volí člena finančního výboru p. Guznara Petr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bookmarkStart w:id="20" w:name="_Hlk116892877"/>
      <w:bookmarkEnd w:id="20"/>
      <w:r>
        <w:rPr/>
        <w:t>Zastupitelstvo obce Vělopolí volí člena finančního výboru p. Halamu Miroslav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d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e) Volba členů kontrolního výboru: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Předsedající vyzval členy zastupitelstva k podávání návrhů na členy kontrolního výboru. Byly podány následující návrhy: p. Landecký Pavel navrhl zvolit členem kontrolního výboru p. Vavříčka Ondřeje a p. Landeckého Petra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bookmarkStart w:id="21" w:name="_Hlk116892930"/>
      <w:r>
        <w:rPr/>
        <w:t>Zastupitelstvo obce Vělopolí volí člena kontrolního výboru p. Vavříčka Ondřeje</w:t>
      </w:r>
      <w:bookmarkEnd w:id="21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r>
        <w:rPr/>
        <w:t>Zastupitelstvo obce Vělopolí volí člena kontrolního výboru p. Landeckého Petr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e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;Calibri" w:ascii="MyriadPro-It;Calibri" w:hAnsi="MyriadPro-It;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f) Volba předsedy výboru pro národnostní menši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 členy zastupitelstva k podávání návrhů na funkci předsedy výboru pro národnostní menšiny. Byly podány následující návrhy: starosta obce navrhl zvolit do funkce předsedy výboru pro národnostní menšiny pana Mgr. Krzywonie Seweryna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volí předsedou výboru pro národnostní menšiny pana Mgr. Krzywonie Seweryna.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f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g) Volba členů výboru pro národnostní menši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 členy zastupitelstva k podávání návrhů na členy výboru pro národnostní menšiny. Byly podány následující návrhy: p. Siedlaczek Krzysztof a p. Mgr. Krzywoń Urszula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/>
      </w:pPr>
      <w:bookmarkStart w:id="22" w:name="_Hlk116893128"/>
      <w:bookmarkEnd w:id="22"/>
      <w:r>
        <w:rPr/>
        <w:t>Zastupitelstvo obce Vělopolí volí člena výboru pro národnostní menšiny p. Siedlaczka Krzysztofa.</w:t>
      </w:r>
    </w:p>
    <w:p>
      <w:pPr>
        <w:pStyle w:val="Normal"/>
        <w:autoSpaceDE w:val="false"/>
        <w:spacing w:lineRule="auto" w:line="240" w:before="0" w:after="0"/>
        <w:rPr/>
      </w:pPr>
      <w:bookmarkStart w:id="23" w:name="_Hlk116893128"/>
      <w:bookmarkEnd w:id="23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stupitelstvo obce Vělopolí volí člena výboru pro národnostní menšiny </w:t>
      </w:r>
      <w:bookmarkStart w:id="24" w:name="_Hlk117062938"/>
      <w:r>
        <w:rPr/>
        <w:t>p. Mgr. Krzywoń Urszulu.</w:t>
      </w:r>
    </w:p>
    <w:p>
      <w:pPr>
        <w:pStyle w:val="Normal"/>
        <w:autoSpaceDE w:val="false"/>
        <w:spacing w:lineRule="auto" w:line="240" w:before="0" w:after="0"/>
        <w:rPr/>
      </w:pPr>
      <w:bookmarkEnd w:id="24"/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g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Rozhodnutí o odměnách za výkon funkcí neuvolněných a uvolněných členů zastupitelstv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ředsedající navrhl, aby neuvolněným a uvolněným členům zastupitelstva byla v souladu s § 77 zákona o obcích a nařízení vlády č. 37/2003 Sb., o odměnách za výkon funkce členům zastupitelstev, v platném znění, poskytována měsíční odměna ve výši dle </w:t>
      </w:r>
      <w:bookmarkStart w:id="25" w:name="_Hlk117089765"/>
      <w:r>
        <w:rPr>
          <w:i/>
        </w:rPr>
        <w:t>Přílohy k nařízení vlády č. 318/2017 Sb</w:t>
      </w:r>
      <w:r>
        <w:rPr/>
        <w:t>. a to: pro neuvolněného starostu</w:t>
      </w:r>
      <w:bookmarkEnd w:id="25"/>
      <w:r>
        <w:rPr/>
        <w:t xml:space="preserve"> se navrhuje odměna ve výši 28 946,- Kč měsíčně, pro neuvolněné zastupitelé ve funkci předsedy výborů se navrhuje odměna ve výši 2 894,- Kč měsíčně. Pro neuvolněného místostarostu za období od 17.10. do 31.10.2022 se navrhuje odměna ve výši 26 051,- Kč a od 1.11.2022 odměna dle platného nařízení vlády. Před hlasováním nebyly členy zastupitelstva obce podány žádné návrhy a občané obce neuplatnili žádná stanovisk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_Hlk117092376"/>
      <w:bookmarkStart w:id="27" w:name="_Hlk116893437"/>
      <w:bookmarkEnd w:id="26"/>
      <w:bookmarkEnd w:id="27"/>
      <w:r>
        <w:rPr/>
        <w:t>Zastupitelstvo obce Vělopolí v souladu s § 77 odst. 2 a § 84 odst. 2 písm. n) zákona o obcích a nařízení vlády č. 37/2003 dle Přílohy k nařízení vlády č. 318/2017 Sb., stanoví, že od 17.10. 2022 pro neuvolněného starostu se navrhuje odměna ve výši 28 946,- Kč měsíčně, pro neuvolněné zastupitelé ve funkci předsedy výborů se navrhuje odměna ve výši 2 894,- Kč měsíčně. Pro neuvolněného místostarostu za období od 17.10. do 31.10.2022 se navrhuje odměna ve výši 26 051,- Kč a od 1.11.2022 odměna dle platného nařízení vlády.</w:t>
      </w:r>
    </w:p>
    <w:p>
      <w:pPr>
        <w:pStyle w:val="Normal"/>
        <w:autoSpaceDE w:val="false"/>
        <w:spacing w:lineRule="auto" w:line="240" w:before="0" w:after="0"/>
        <w:rPr>
          <w:rFonts w:ascii="MyriadPro-SemiboldIt;Calibri" w:hAnsi="MyriadPro-SemiboldIt;Calibri" w:cs="MyriadPro-SemiboldIt;Calibri"/>
          <w:iCs/>
          <w:sz w:val="20"/>
          <w:szCs w:val="20"/>
          <w:lang w:eastAsia="cs-CZ"/>
        </w:rPr>
      </w:pPr>
      <w:r>
        <w:rPr>
          <w:rFonts w:cs="MyriadPro-SemiboldIt;Calibri" w:ascii="MyriadPro-SemiboldIt;Calibri" w:hAnsi="MyriadPro-SemiboldIt;Calibri"/>
          <w:iCs/>
          <w:sz w:val="20"/>
          <w:szCs w:val="20"/>
          <w:lang w:eastAsia="cs-CZ"/>
        </w:rPr>
      </w:r>
      <w:bookmarkStart w:id="28" w:name="_Hlk116893437"/>
      <w:bookmarkStart w:id="29" w:name="_Hlk116893437"/>
      <w:bookmarkEnd w:id="29"/>
    </w:p>
    <w:p>
      <w:pPr>
        <w:pStyle w:val="Normal"/>
        <w:autoSpaceDE w:val="false"/>
        <w:spacing w:lineRule="auto" w:line="240" w:before="0" w:after="0"/>
        <w:rPr/>
      </w:pPr>
      <w:bookmarkStart w:id="30" w:name="_Hlk117092376"/>
      <w:bookmarkEnd w:id="30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 bylo schváleno.</w:t>
      </w:r>
    </w:p>
    <w:p>
      <w:pPr>
        <w:pStyle w:val="Normal"/>
        <w:autoSpaceDE w:val="false"/>
        <w:spacing w:lineRule="auto" w:line="240" w:before="0" w:after="0"/>
        <w:rPr>
          <w:rFonts w:ascii="MyriadPro-SemiboldIt;Calibri" w:hAnsi="MyriadPro-SemiboldIt;Calibri" w:cs="MyriadPro-SemiboldIt;Calibri"/>
          <w:i/>
          <w:i/>
          <w:iCs/>
          <w:color w:val="00B0F0"/>
          <w:sz w:val="20"/>
          <w:szCs w:val="20"/>
          <w:lang w:eastAsia="cs-CZ"/>
        </w:rPr>
      </w:pPr>
      <w:r>
        <w:rPr>
          <w:rFonts w:cs="MyriadPro-SemiboldIt;Calibri" w:ascii="MyriadPro-SemiboldIt;Calibri" w:hAnsi="MyriadPro-SemiboldIt;Calibri"/>
          <w:i/>
          <w:iCs/>
          <w:color w:val="00B0F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věření starosty obce k provádění rozpočtových změn neomezeně v příjmov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i výdajové části rozpočtu, včetně financování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tarosta nechal hlasovat o pověření starosty obce k provádění rozpočtových změn neomezeně v příjmové i výdajové části rozpočtu obce Vělopolí včetně financování od 17.10.2022 do konce volebního obdob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_Hlk116893464"/>
      <w:bookmarkEnd w:id="31"/>
      <w:r>
        <w:rPr/>
        <w:t>Zastupitelstvo obce Vělopolí pověřuje starostu obce k provádění rozpočtových změn neomezeně v příjmové i výdajové části rozpočtu, včetně financování, a to od 17.10.2022 do konce volebního období.</w:t>
      </w:r>
    </w:p>
    <w:p>
      <w:pPr>
        <w:pStyle w:val="Normal"/>
        <w:spacing w:before="0" w:after="0"/>
        <w:rPr/>
      </w:pPr>
      <w:r>
        <w:rPr/>
      </w:r>
      <w:bookmarkStart w:id="32" w:name="_Hlk116893464"/>
      <w:bookmarkStart w:id="33" w:name="_Hlk116893464"/>
      <w:bookmarkEnd w:id="33"/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r>
        <w:rPr/>
        <w:t>Usnesení č. 6. bylo schválen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bookmarkStart w:id="34" w:name="_Hlk110428307"/>
      <w:bookmarkStart w:id="35" w:name="_Hlk110428307"/>
      <w:bookmarkEnd w:id="35"/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Kotlíkové dotace - schválení</w:t>
      </w:r>
    </w:p>
    <w:p>
      <w:pPr>
        <w:pStyle w:val="Normal"/>
        <w:spacing w:lineRule="auto" w:line="240" w:before="0" w:after="0"/>
        <w:jc w:val="both"/>
        <w:rPr/>
      </w:pPr>
      <w:bookmarkStart w:id="36" w:name="_Hlk110428307"/>
      <w:bookmarkEnd w:id="36"/>
      <w:r>
        <w:rPr/>
        <w:t>V rámci smlouvy uzavřené mezi obcí Vělopolí a MSK v souvislosti s realizací projektu „Kotlíkové dotace v Moravskoslezském kraji“,</w:t>
      </w:r>
      <w:r>
        <w:rPr>
          <w:rFonts w:cs="Tahoma" w:ascii="Tahoma" w:hAnsi="Tahoma"/>
          <w:sz w:val="20"/>
        </w:rPr>
        <w:t xml:space="preserve"> reg. č. SFZP 138986/2019 pod p. č. 3/03502,</w:t>
      </w:r>
      <w:r>
        <w:rPr/>
        <w:t xml:space="preserve"> jsme se zavázali podpořit výměnu kotlů v rámci tohoto projektu občanům obce Vělopolí. Požadovaná výše dotace proplacená MSK pro RD č.p. 46 činí 7 500,- Kč. Byla nám zaslána smlouva k podpisu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  <w:bookmarkStart w:id="37" w:name="_Hlk111615795"/>
      <w:bookmarkStart w:id="38" w:name="_Hlk111615795"/>
      <w:bookmarkEnd w:id="38"/>
    </w:p>
    <w:p>
      <w:pPr>
        <w:pStyle w:val="Normal"/>
        <w:spacing w:before="0" w:after="0"/>
        <w:jc w:val="both"/>
        <w:rPr>
          <w:u w:val="single"/>
        </w:rPr>
      </w:pPr>
      <w:bookmarkStart w:id="39" w:name="_Hlk116483490"/>
      <w:bookmarkEnd w:id="39"/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40" w:name="_Hlk111615795"/>
      <w:bookmarkStart w:id="41" w:name="_Hlk116893515"/>
      <w:bookmarkEnd w:id="40"/>
      <w:bookmarkEnd w:id="41"/>
      <w:r>
        <w:rPr/>
        <w:t>Zastupitelé obce Vělopolí schvalují uzavření</w:t>
      </w:r>
      <w:r>
        <w:rPr>
          <w:b/>
          <w:bCs/>
        </w:rPr>
        <w:t xml:space="preserve"> </w:t>
      </w:r>
      <w:r>
        <w:rPr/>
        <w:t>Smlouvy o poskytnutí dotace z rozpočtu obce Vělopolí na projekt „Kotlíkové dotace v Moravskoslezském kraji“,</w:t>
      </w:r>
      <w:r>
        <w:rPr>
          <w:rFonts w:cs="Tahoma" w:ascii="Tahoma" w:hAnsi="Tahoma"/>
          <w:sz w:val="20"/>
        </w:rPr>
        <w:t xml:space="preserve"> reg. č. SFZP 138986/2019 pod p. č. 3/03502 </w:t>
      </w:r>
      <w:r>
        <w:rPr/>
        <w:t>pro RD č.p. 46 a pověřují starostu obce podpisem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2" w:name="_Hlk116893515"/>
      <w:bookmarkStart w:id="43" w:name="_Hlk116893515"/>
      <w:bookmarkEnd w:id="4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7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  <w:bookmarkStart w:id="44" w:name="_Hlk116483490"/>
      <w:bookmarkStart w:id="45" w:name="_Hlk116483490"/>
      <w:bookmarkEnd w:id="45"/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  <w:t>8. Diskuze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  <w:t>8.1. Zawadzki Viktor ml. navrhuje výsadbu ovocných stromů na pozemcích Obce Vělopolí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  <w:szCs w:val="24"/>
          <w:lang w:eastAsia="cs-CZ"/>
        </w:rPr>
      </w:pPr>
      <w:r>
        <w:rPr>
          <w:bCs/>
          <w:iCs/>
          <w:color w:val="000000"/>
          <w:szCs w:val="24"/>
          <w:lang w:eastAsia="cs-CZ"/>
        </w:rPr>
        <w:t>Jedná se o výsadbu ovocných stromů na pozemku p.č. 475/6 ve vlastnictví obce Vělopolí. Projekt nese název „Myslivecká alej“.</w:t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  <w:szCs w:val="24"/>
          <w:lang w:eastAsia="cs-CZ"/>
        </w:rPr>
      </w:pPr>
      <w:r>
        <w:rPr>
          <w:bCs/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46" w:name="_Hlk117062862"/>
      <w:bookmarkEnd w:id="46"/>
      <w:r>
        <w:rPr/>
        <w:t>Zastupitelé obce Vělopolí schvalují výsadbu ovocných stromků na pozemku p.č. 475/6 ve vlastnictví obce Vělopolí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7" w:name="_Hlk117062862"/>
      <w:bookmarkStart w:id="48" w:name="_Hlk117062862"/>
      <w:bookmarkEnd w:id="48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1. bylo schváleno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8.2. Úřední hodiny Obecního úřadu Vělopolí v období od 17.10. do 31.10.20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V období od 17.10. do 31.10.2022 bude mít Obecní úřad Vělopolí úřední hodiny pro veřejnost v pondělí, středu a čtvrtek od 17,00 do 19,00 hodin. Od 1.11.2022 obecní úřad bude mít hodiny pro veřejnost jak dosud, přítomen bude místostarosta. Po telefonické dohodě lze sjednat schůzku se starostou obce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3. Starosta obce informoval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stupitelé i občany o rozpracovaných projektech z minulého volebního období a postupu jejich realizace (pokračování). Nastínil rovněž připravované záměry pro příští obdob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u w:val="single"/>
        </w:rPr>
        <w:t>8.4. Poděk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 ukončení hlavní části programu následovala diskuze, ve které starosta obce poděkoval všem přítomným za účast a popřál v novém volebním období hodně pracovních úspěchů.</w:t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b w:val="false"/>
          <w:b w:val="false"/>
          <w:color w:val="FF0000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Předsedající ukončil zasedání zastupitelstva </w:t>
      </w:r>
      <w:r>
        <w:rPr>
          <w:iCs/>
          <w:szCs w:val="24"/>
          <w:lang w:eastAsia="cs-CZ"/>
        </w:rPr>
        <w:t>v 19:00 hodin.</w:t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Listina prokazující složení slibu členů zastupitelstva obce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3) Přílohy k nařízení vlády č. 318/2017 Sb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</w:t>
      </w:r>
      <w:r>
        <w:rPr>
          <w:iCs/>
          <w:szCs w:val="24"/>
          <w:lang w:eastAsia="cs-CZ"/>
        </w:rPr>
        <w:t>: 19.10.2022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é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rFonts w:eastAsia="Times New Roman"/>
          <w:iCs/>
          <w:color w:val="000000"/>
          <w:szCs w:val="24"/>
          <w:lang w:eastAsia="cs-CZ"/>
        </w:rPr>
        <w:t xml:space="preserve">                      </w:t>
      </w:r>
      <w:r>
        <w:rPr>
          <w:iCs/>
          <w:color w:val="000000"/>
          <w:szCs w:val="24"/>
          <w:lang w:eastAsia="cs-CZ"/>
        </w:rPr>
        <w:t>Grohmann Tomáš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 xml:space="preserve">Ověřovatelé: </w:t>
        <w:tab/>
        <w:tab/>
        <w:tab/>
        <w:tab/>
        <w:t xml:space="preserve"> 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/>
          <w:iCs/>
          <w:color w:val="000000"/>
          <w:szCs w:val="24"/>
          <w:lang w:eastAsia="cs-CZ"/>
        </w:rPr>
        <w:t xml:space="preserve">          </w:t>
      </w:r>
      <w:r>
        <w:rPr>
          <w:iCs/>
          <w:color w:val="000000"/>
          <w:szCs w:val="24"/>
          <w:lang w:eastAsia="cs-CZ"/>
        </w:rPr>
        <w:tab/>
      </w:r>
      <w:r>
        <w:rPr>
          <w:iCs/>
          <w:szCs w:val="24"/>
          <w:lang w:eastAsia="cs-CZ"/>
        </w:rPr>
        <w:tab/>
      </w:r>
      <w:r>
        <w:rPr>
          <w:iCs/>
          <w:color w:val="000000"/>
          <w:szCs w:val="24"/>
          <w:lang w:eastAsia="cs-CZ"/>
        </w:rPr>
        <w:tab/>
        <w:tab/>
        <w:t xml:space="preserve"> 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a obce:</w:t>
        <w:tab/>
        <w:tab/>
        <w:t xml:space="preserve">           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It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3:00Z</dcterms:created>
  <dc:creator>Vělopoli</dc:creator>
  <dc:description/>
  <cp:keywords/>
  <dc:language>en-US</dc:language>
  <cp:lastModifiedBy>Sta Bo</cp:lastModifiedBy>
  <cp:lastPrinted>2023-01-24T09:49:00Z</cp:lastPrinted>
  <dcterms:modified xsi:type="dcterms:W3CDTF">2023-01-24T08:54:00Z</dcterms:modified>
  <cp:revision>30</cp:revision>
  <dc:subject/>
  <dc:title/>
</cp:coreProperties>
</file>